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СЕЛОСО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СКОГО РАЙОНА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 xml:space="preserve">от  12 .03.2019 г.                              с.Сон                                                № </w:t>
      </w:r>
      <w:r>
        <w:rPr>
          <w:u w:val="single"/>
        </w:rPr>
        <w:t>_13_а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ную роспис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Селосонский </w:t>
      </w:r>
    </w:p>
    <w:p>
      <w:pPr>
        <w:pStyle w:val="Normal"/>
        <w:rPr/>
      </w:pPr>
      <w:r>
        <w:rPr>
          <w:b/>
          <w:sz w:val="24"/>
          <w:szCs w:val="24"/>
        </w:rPr>
        <w:t>сельсовет н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решения Совета депутатов Селосонского сельсовета от </w:t>
      </w:r>
      <w:r>
        <w:rPr>
          <w:b/>
          <w:sz w:val="24"/>
          <w:szCs w:val="24"/>
        </w:rPr>
        <w:t>24.12.2015г.                  №13 «</w:t>
      </w:r>
      <w:r>
        <w:rPr>
          <w:sz w:val="24"/>
          <w:szCs w:val="24"/>
        </w:rPr>
        <w:t>Об утверждении Положения «О бюджетном устройстве, бюджетном процессе                                     и финансовом контроле в муниципальном образовании Селосонский сельсовет»,                                      в соответствии со ст.217 Бюджетного Кодекса Российской Федерации,  Администрация Селос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зменить бюджетные ассигнования и лимиты бюджетных обязательств  главному распорядителю бюджетных средств в 2019 году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о расходам: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ациональная экономика»; «Дорожное хозяйство (дорожные фонды)»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« Прочие работы, услуги»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КБК  120 04 09 702 00 17940 226 + 12000 руб.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КБК  120 04 09 702 00 17940 225 - 12000 руб.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 вступает в силу со дня его подпис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постановления оставляю за собой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осонского сельсовета                                                       С.И.Кузнец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0:00Z</dcterms:created>
  <dc:creator>777</dc:creator>
  <dc:description/>
  <cp:keywords/>
  <dc:language>en-US</dc:language>
  <cp:lastModifiedBy>777</cp:lastModifiedBy>
  <cp:lastPrinted>2019-04-05T10:16:00Z</cp:lastPrinted>
  <dcterms:modified xsi:type="dcterms:W3CDTF">2019-04-05T07:16:00Z</dcterms:modified>
  <cp:revision>92</cp:revision>
  <dc:subject/>
  <dc:title/>
</cp:coreProperties>
</file>