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ОСО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12 .2019  г.                               с. Сон        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списания</w:t>
      </w:r>
    </w:p>
    <w:p>
      <w:pPr>
        <w:pStyle w:val="Normal"/>
        <w:rPr/>
      </w:pPr>
      <w:r>
        <w:rPr>
          <w:b/>
        </w:rPr>
        <w:t xml:space="preserve">невостребованной кредиторской </w:t>
      </w:r>
    </w:p>
    <w:p>
      <w:pPr>
        <w:pStyle w:val="Normal"/>
        <w:rPr>
          <w:b/>
          <w:b/>
        </w:rPr>
      </w:pPr>
      <w:r>
        <w:rPr>
          <w:b/>
        </w:rPr>
        <w:t>задолжен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Федеральным законом от 06.12.2011 № 402-ФЗ “О бухгалтерском учете”, Гражданским кодексом Российской Федерации , частью второй Налогового кодекса Российской Федерации, администрация Селосо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ЕНОВЛЯЕ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Порядок списания невостребованной кредиторской задолженности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но приложению 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</w:t>
      </w:r>
      <w:r>
        <w:rPr>
          <w:rFonts w:eastAsia="Calibri"/>
          <w:lang w:eastAsia="en-US"/>
        </w:rPr>
        <w:t xml:space="preserve">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елосонского сельсовета                                                              С.И. Кузнец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осонского сельсовета</w:t>
      </w:r>
    </w:p>
    <w:p>
      <w:pPr>
        <w:pStyle w:val="Normal"/>
        <w:jc w:val="right"/>
        <w:rPr/>
      </w:pPr>
      <w:r>
        <w:rPr/>
        <w:t xml:space="preserve">От 03.12.2019 №7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списания невостребованной кредиторской  задолж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ий Прядок списания безнадежной (нереальной к взысканию) кредиторской задолженности (далее-Порядок) разработан в соответствии с Федеральным законом от 06.12.2011 № 402-ФЗ “О бухгалтерском учете”, Гражданским кодексом Российской Федерации (далее – ГК РФ), частью второй Налогового кодекса Российской Федерации (далее – НК РФ), Приказами Минфина России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eastAsia="Cambri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;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6 декабря 2010 г. № 174н «Об утверждении плана счетов бухгалтерского учета бюджетных учреждений и инструкции по его применению» (далее – Инструкция № 174н);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10 г. № 183н «Об утверждении плана счетов бухгалтерского учета автономных учреждений и инструкции по его применению» (далее – Инструкция № 183н);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6 декабря 2010 г. N 162н «Об утверждении плана счетов бюджетного учета и инструкции по его применению» (далее – Инструкция № 162н). </w:t>
      </w:r>
    </w:p>
    <w:p>
      <w:pPr>
        <w:pStyle w:val="Normal"/>
        <w:ind w:firstLine="540"/>
        <w:jc w:val="both"/>
        <w:rPr/>
      </w:pPr>
      <w:r>
        <w:rPr/>
        <w:t>1.2.   Настоящий Порядок определяет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критерии отнесения кредиторской задолженности к              невостребованной для целей бухгалтерского учета;</w:t>
      </w:r>
    </w:p>
    <w:p>
      <w:pPr>
        <w:pStyle w:val="Normal"/>
        <w:ind w:firstLine="540"/>
        <w:jc w:val="both"/>
        <w:rPr/>
      </w:pPr>
      <w:r>
        <w:rPr/>
        <w:t>-       этапы проведения инвентаризации расчетов;</w:t>
      </w:r>
    </w:p>
    <w:p>
      <w:pPr>
        <w:pStyle w:val="Normal"/>
        <w:ind w:firstLine="540"/>
        <w:jc w:val="both"/>
        <w:rPr/>
      </w:pPr>
      <w:r>
        <w:rPr/>
        <w:t>- методологию списания кредиторской задолженности, невостребованной кредиторами,  в бухгалтерском учете учреждения;</w:t>
      </w:r>
    </w:p>
    <w:p>
      <w:pPr>
        <w:pStyle w:val="Normal"/>
        <w:ind w:firstLine="720"/>
        <w:jc w:val="both"/>
        <w:rPr>
          <w:bCs/>
        </w:rPr>
      </w:pPr>
      <w:r>
        <w:rPr/>
        <w:t>- методологию учета сумм кредиторской задолженности, невостребованной кредиторами, на забалансовом счете 20 "Задолженность, невостребованная кредиторами ".</w:t>
      </w:r>
    </w:p>
    <w:p>
      <w:pPr>
        <w:pStyle w:val="Normal"/>
        <w:ind w:firstLine="540"/>
        <w:jc w:val="both"/>
        <w:rPr/>
      </w:pPr>
      <w:r>
        <w:rPr/>
        <w:t>1.3.  Основными целями Порядка являются:</w:t>
      </w:r>
    </w:p>
    <w:p>
      <w:pPr>
        <w:pStyle w:val="Normal"/>
        <w:ind w:firstLine="540"/>
        <w:jc w:val="both"/>
        <w:rPr/>
      </w:pPr>
      <w:r>
        <w:rPr/>
        <w:t xml:space="preserve">-      </w:t>
      </w:r>
      <w:r>
        <w:rPr>
          <w:bCs/>
        </w:rPr>
        <w:t>усиление контроля за состоянием кредиторской задолженности;</w:t>
      </w:r>
    </w:p>
    <w:p>
      <w:pPr>
        <w:pStyle w:val="Normal"/>
        <w:ind w:firstLine="540"/>
        <w:jc w:val="both"/>
        <w:rPr/>
      </w:pPr>
      <w:r>
        <w:rPr>
          <w:bCs/>
        </w:rPr>
        <w:t>- недопущение возникновения просроченной кредиторской задолженности</w:t>
      </w:r>
      <w:r>
        <w:rPr/>
        <w:t xml:space="preserve"> в процессе ведения финансово-хозяйственной деятельности учреждений;</w:t>
      </w:r>
    </w:p>
    <w:p>
      <w:pPr>
        <w:pStyle w:val="Normal"/>
        <w:autoSpaceDE w:val="false"/>
        <w:ind w:firstLine="539"/>
        <w:jc w:val="both"/>
        <w:rPr/>
      </w:pPr>
      <w:r>
        <w:rPr/>
        <w:t>-     снижение рисков возникновения финансовых потерь;</w:t>
      </w:r>
    </w:p>
    <w:p>
      <w:pPr>
        <w:pStyle w:val="Normal"/>
        <w:ind w:firstLine="540"/>
        <w:jc w:val="both"/>
        <w:rPr/>
      </w:pPr>
      <w:r>
        <w:rPr/>
        <w:t xml:space="preserve">-  повышение финансовой устойчивости всех уровней бюджетов бюджетной системы РФ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 Основные понятия и определения</w:t>
      </w:r>
    </w:p>
    <w:p>
      <w:pPr>
        <w:pStyle w:val="Normal"/>
        <w:ind w:firstLine="539"/>
        <w:jc w:val="both"/>
        <w:rPr/>
      </w:pPr>
      <w:r>
        <w:rPr/>
        <w:t>2.1. Для целей настоящего Порядка используются следующие понятия и определен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Кредиторская задолженность учреждения</w:t>
      </w:r>
      <w:r>
        <w:rPr>
          <w:bCs/>
        </w:rPr>
        <w:t xml:space="preserve"> - задолженность учреждения перед поставщиками (подрядчиками, исполнителями) за поставленные товары (выполненные работы, оказанные услуги), задолженность по обязательным платежам в бюджеты бюджетной системы Российской Федерации и внебюджетные фонды, а также</w:t>
      </w:r>
      <w:r>
        <w:rPr>
          <w:b/>
          <w:bCs/>
        </w:rPr>
        <w:t xml:space="preserve"> </w:t>
      </w:r>
      <w:r>
        <w:rPr>
          <w:bCs/>
        </w:rPr>
        <w:t>задолженность перед физическими лицами по выплате заработной</w:t>
      </w:r>
      <w:r>
        <w:rPr>
          <w:b/>
          <w:bCs/>
        </w:rPr>
        <w:t xml:space="preserve"> </w:t>
      </w:r>
      <w:r>
        <w:rPr>
          <w:bCs/>
        </w:rPr>
        <w:t>платы и иным выплата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ельно допустимое значение просроченной кредиторской задолженности</w:t>
      </w:r>
      <w:r>
        <w:rPr/>
        <w:t xml:space="preserve"> - предельная величина просроченной кредиторской задолженности учреждения, при превышении которой у работодателя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>возникает право расторгнуть трудовой договор с руководителем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Просроченная кредиторская задолженность</w:t>
      </w:r>
      <w:r>
        <w:rPr>
          <w:bCs/>
        </w:rPr>
        <w:t xml:space="preserve"> - кредиторская задолженность, срок погашения которой, предусмотренный заключенными гражданско-правовыми договорами, локальными правовыми актами, действующим законодательством, истек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4">
        <w:r>
          <w:rPr>
            <w:rStyle w:val="InternetLink"/>
          </w:rPr>
          <w:t>обычаями делового оборота</w:t>
        </w:r>
      </w:hyperlink>
      <w:r>
        <w:rPr/>
        <w:t xml:space="preserve"> или иными обычно предъявляемыми требованиям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Исковой давностью</w:t>
      </w:r>
      <w:r>
        <w:rPr/>
        <w:t xml:space="preserve"> признается срок для защиты права по иску лица, право которого нарушено (ст.195 ГК РФ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ий срок исковой давности устанавливается 3 года</w:t>
      </w:r>
      <w:r>
        <w:rPr/>
        <w:t xml:space="preserve">  со дня, когда лицо узнало или должно было узнать о нарушении своего права и о том, кто является надлежащим ответчиком по иску о защите этого права (ст. 196, ст. 200  ГК РФ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</w:rPr>
        <w:t>Для отдельных видов требований ГК РФ</w:t>
      </w:r>
      <w:r>
        <w:rPr/>
        <w:t xml:space="preserve"> </w:t>
      </w:r>
      <w:r>
        <w:rPr>
          <w:bCs/>
        </w:rPr>
        <w:t xml:space="preserve"> установлены специальные сроки исковой давности (сокращенные или более длительные по сравнению с общим сроком) (ст.725, 797,966 ГК РФ).  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о обязательствам с определенным сроком исполнения течение срока исковой давности начинается по окончании срока исполнения (ст. 200  ГК РФ).</w:t>
      </w:r>
    </w:p>
    <w:p>
      <w:pPr>
        <w:pStyle w:val="Normal"/>
        <w:autoSpaceDE w:val="false"/>
        <w:ind w:firstLine="720"/>
        <w:jc w:val="both"/>
        <w:rPr/>
      </w:pPr>
      <w:r>
        <w:rPr/>
        <w:t>Срок исковой давности и порядок его исчисления не может быть изменен соглашением сторон. С истечением срока исковой давности по главному требованию истекает срок и по дополнительным требованиям (неустойка, пени, штрафы, залог и др.) Основания приостановления и перерыва течения сроков исковой давности устанавливаются ГК РФ и иными законами (ст. 198, ст. 207 ГК РФ).</w:t>
      </w:r>
    </w:p>
    <w:p>
      <w:pPr>
        <w:pStyle w:val="Normal"/>
        <w:autoSpaceDE w:val="false"/>
        <w:ind w:firstLine="720"/>
        <w:jc w:val="both"/>
        <w:rPr/>
      </w:pPr>
      <w:r>
        <w:rPr/>
        <w:t>Течение срока исковой давности прерывается совершением обязанным лицом действий, свидетельствующих о признании долга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знание претенз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частичная уплата должником или с его согласия другим лицом основного долга и (или) сумм санк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частичное признание претензии об уплате основного долг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плата процентов по основному долг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менение договора уполномоченным лицом, из которого следует, что должник признает наличие долга, равно как и просьба должника о таком изменении договора (например, об отсрочке или рассрочке платеж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цепт инкассового пор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рок исковой давности не может превышать 10 лет со дня нарушения права, для защиты которого этот срок установлен, за исключением случаев, установленных Федеральным законом от 06 марта 2006 года № 35-ФЗ «О противодействии терроризму» (с</w:t>
      </w:r>
      <w:r>
        <w:rPr/>
        <w:t>т. 196 ГК РФ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Подписание учреждением – кредитором акта сверки расчетов с контрагентом до истечения срока исковой давности служит доказательством признания долга, течение срока исковой давности по подтвержденному обязательству начинается заново, время, истекшее до перерыва, не засчитывается в новый срок (ст. 203  ГК РФ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подтверждение долга после того, как срок исковой давности истек, никакого влияния на этот срок уже не оказывает, то есть срок исковой давности не восстанавливается и не продлевает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ритерии отнесения кредиторской задолженности к              невостребованной для целей бухгалтерского учета</w:t>
      </w:r>
    </w:p>
    <w:p>
      <w:pPr>
        <w:pStyle w:val="Normal"/>
        <w:autoSpaceDE w:val="false"/>
        <w:ind w:firstLine="540"/>
        <w:jc w:val="both"/>
        <w:rPr/>
      </w:pPr>
      <w:r>
        <w:rPr/>
        <w:t>3.1. Кредиторская задолженность, числящаяся в учете учреждения в пределах действующих сроков оплаты, выставленных кредитором счетов, считается естественной. Кредиторская задолженность в сумме не предъявленных кредитором требований в течение срока исковой давности, в том числе задолженность, не подтвержденная по результатам инвентаризации кредитором, переходит в разряд задолженности, невостребованной кредитором, или нере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я для признания  кредиторской задолженности невостребованной: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срока исковой давности (ст. 196 ГК РФ);</w:t>
      </w:r>
    </w:p>
    <w:p>
      <w:pPr>
        <w:pStyle w:val="Normal"/>
        <w:ind w:firstLine="540"/>
        <w:jc w:val="both"/>
        <w:rPr/>
      </w:pPr>
      <w:r>
        <w:rPr/>
        <w:t>- прекращение обязательства вследствие невозможности его исполнения в соответствии с гражданским законодательством (ст. 416 ГК РФ);</w:t>
      </w:r>
    </w:p>
    <w:p>
      <w:pPr>
        <w:pStyle w:val="Normal"/>
        <w:ind w:firstLine="540"/>
        <w:jc w:val="both"/>
        <w:rPr/>
      </w:pPr>
      <w:r>
        <w:rPr/>
        <w:t>- прекращение обязательства на основании акта государственного органа (ст. 417 ГК РФ);</w:t>
      </w:r>
    </w:p>
    <w:p>
      <w:pPr>
        <w:pStyle w:val="Normal"/>
        <w:ind w:firstLine="900"/>
        <w:jc w:val="both"/>
        <w:rPr/>
      </w:pPr>
      <w:r>
        <w:rPr/>
        <w:t>- ликвидация юридического лица (ст. 419 ГК РФ) или смерть гражданина (ст. 419 ГК РФ).</w:t>
      </w:r>
    </w:p>
    <w:p>
      <w:pPr>
        <w:pStyle w:val="Normal"/>
        <w:ind w:firstLine="900"/>
        <w:jc w:val="both"/>
        <w:rPr/>
      </w:pPr>
      <w:r>
        <w:rPr/>
        <w:t xml:space="preserve">Сведения о государственной регистрации юридических лиц и о дате внесения записи о прекращении их деятельности проверяются по ИНН, ОГРН либо по наименованию на сайте </w:t>
      </w:r>
      <w:r>
        <w:rPr>
          <w:lang w:val="en-US"/>
        </w:rPr>
        <w:t>egrul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 Этапы проведения инвентаризации расчетов </w:t>
      </w:r>
    </w:p>
    <w:p>
      <w:pPr>
        <w:pStyle w:val="Normal"/>
        <w:ind w:firstLine="720"/>
        <w:jc w:val="both"/>
        <w:rPr/>
      </w:pPr>
      <w:r>
        <w:rPr/>
        <w:t xml:space="preserve">4.1. В соответствии со ст.11 Федерального закона от 06.12.2011 № 402-ФЗ “О бухгалтерском учете” активы и обязательства подлежат инвентар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0 Инструкции 157н инвентаризация имущества, финансовых активов и обязательств проводится субъектом учета в порядке, предусмотренном нормативными правовыми актами, принятыми в соответствии с законодательством Российской Федерации Министерством финансов Российской Федерации. Данный порядок регламентирован Методическими указаниями по инвентаризации имущества и финансовых обязательств, утвержденными приказом Минфина РФ от 13.06.1995 № 49  (далее –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/>
        <w:t>П.3.48 Методических указаний установлено, что при проведении инвентаризации расчетов инвентаризационная комиссия путем документальной проверки должна установить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Инвентаризация расчетов проводится в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Издание распоряжение руководителя учреждения о проведении инвентаризации расчетов (форма в приложении 1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Работа инвентаризационной комиссии по выявлению  кредиторской задолженности, невостребованной кредитор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анализ договоров, контрактов, заключенных с контрагентами, на предмет определения срока исполнения обязательства;</w:t>
      </w:r>
    </w:p>
    <w:p>
      <w:pPr>
        <w:pStyle w:val="Normal"/>
        <w:jc w:val="both"/>
        <w:rPr/>
      </w:pPr>
      <w:r>
        <w:rPr/>
        <w:t>- анализ первичной документации:  товарные накладные, акты выполненных работ (оказанных услуг), и др.;</w:t>
      </w:r>
    </w:p>
    <w:p>
      <w:pPr>
        <w:pStyle w:val="Normal"/>
        <w:ind w:firstLine="180"/>
        <w:jc w:val="both"/>
        <w:rPr/>
      </w:pPr>
      <w:r>
        <w:rPr/>
        <w:t>- анализ документации (акты сверки расчетов, гарантийные письма и т.п.), отражающей факты признания либо непризнания учреждением задолженности перед контрагентом, что влечет прерывание срока исковой давности;</w:t>
      </w:r>
    </w:p>
    <w:p>
      <w:pPr>
        <w:pStyle w:val="Normal"/>
        <w:ind w:firstLine="180"/>
        <w:jc w:val="both"/>
        <w:rPr/>
      </w:pPr>
      <w:r>
        <w:rPr/>
        <w:t>-  расчет срока исковой давности;</w:t>
      </w:r>
    </w:p>
    <w:p>
      <w:pPr>
        <w:pStyle w:val="Normal"/>
        <w:ind w:firstLine="180"/>
        <w:jc w:val="both"/>
        <w:rPr/>
      </w:pPr>
      <w:r>
        <w:rPr/>
        <w:t>- анализ соот</w:t>
        <w:softHyphen/>
        <w:t>ветствующих актов государственных органов, исполнительных листов и т.д.;</w:t>
      </w:r>
    </w:p>
    <w:p>
      <w:pPr>
        <w:pStyle w:val="Normal"/>
        <w:ind w:firstLine="180"/>
        <w:jc w:val="both"/>
        <w:rPr/>
      </w:pPr>
      <w:r>
        <w:rPr/>
        <w:t>- иные действия по  выявлению  кредиторской задолженности, невостребованной кредитор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Оформление результат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 результатам инвентаризации расчетов для списания с баланса кредиторской задолженности, невостребованной кредиторами, необходимо оформить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вентаризационная опись расчетов с покупателями, поставщиками и прочими  дебиторами и кредиторами (ф.0504089 согласно приказу Минфина РФ от 15.12.2010 № 173н).</w:t>
      </w:r>
    </w:p>
    <w:p>
      <w:pPr>
        <w:pStyle w:val="Normal"/>
        <w:autoSpaceDE w:val="false"/>
        <w:ind w:firstLine="360"/>
        <w:jc w:val="both"/>
        <w:rPr/>
      </w:pPr>
      <w:r>
        <w:rPr/>
        <w:t>К инвентаризационной описи расчетов не прилагаются документы, подтверждающие возникновение кредиторской задолженности, если они имеются в бухгалтерских документах централизованной бухгалтерии администрации Селососнского сельсовета, в остальных случаях прилагаются, например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договоры, в которых указаны сроки погашения обязательств учреждением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товарные накладные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акты выполненных работ (оказанных услуг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акты инвентаризации задолженности на конец отчетного (налогового) периода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акты сверки расчетов, гарантийные письма, почтовые уведомления;</w:t>
      </w:r>
    </w:p>
    <w:p>
      <w:pPr>
        <w:pStyle w:val="Normal"/>
        <w:ind w:left="360" w:hanging="0"/>
        <w:jc w:val="both"/>
        <w:rPr/>
      </w:pPr>
      <w:r>
        <w:rPr/>
        <w:t xml:space="preserve">2. Акт о результатах инвентаризации (ф.0504835 согласно приказу Минфина РФ от 15.12.2010 № 173н) (форма в приложении 2); </w:t>
      </w:r>
    </w:p>
    <w:p>
      <w:pPr>
        <w:pStyle w:val="Normal"/>
        <w:ind w:left="360" w:hanging="0"/>
        <w:jc w:val="both"/>
        <w:rPr/>
      </w:pPr>
      <w:r>
        <w:rPr/>
        <w:t>3. Распоряжение руководителя учреждения о списании кредиторской задолженности, невостребованной кредиторами (форма в приложении 3);</w:t>
      </w:r>
    </w:p>
    <w:p>
      <w:pPr>
        <w:pStyle w:val="Normal"/>
        <w:autoSpaceDE w:val="false"/>
        <w:ind w:firstLine="360"/>
        <w:jc w:val="both"/>
        <w:rPr>
          <w:i/>
          <w:i/>
          <w:u w:val="single"/>
        </w:rPr>
      </w:pPr>
      <w:r>
        <w:rPr>
          <w:i/>
        </w:rPr>
        <w:t xml:space="preserve">4.Согласие учредителя в случае признания сделки крупной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ухгалтерская справка ф. 0504833 согласно приказу Минфина РФ от 15.12.2010 № 173н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 xml:space="preserve">5. Отражение операций по списанию кредиторской задолженности, невостребованной кредиторами,  в бухгалтерском учете учреждения </w:t>
      </w:r>
    </w:p>
    <w:p>
      <w:pPr>
        <w:pStyle w:val="Normal"/>
        <w:ind w:firstLine="720"/>
        <w:jc w:val="both"/>
        <w:rPr/>
      </w:pPr>
      <w:r>
        <w:rPr/>
        <w:t>На основании оформленных документов, в целях отражения операций по списанию кредиторской задолженности, невостребованной кредиторами, оформляются следующие записи на счетах бухгалтерского учета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ие доходов в сумме кредиторской задолженности, списанной с балансового учета, в связи с отсутствием требований </w:t>
            </w:r>
            <w:r>
              <w:rPr>
                <w:b/>
              </w:rPr>
              <w:t>кредиторов в период срока исковой давности.</w:t>
            </w:r>
            <w:r>
              <w:rPr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) 208 Х Х 560</w:t>
            </w:r>
          </w:p>
          <w:p>
            <w:pPr>
              <w:pStyle w:val="Normal"/>
              <w:jc w:val="center"/>
              <w:rPr/>
            </w:pPr>
            <w:r>
              <w:rPr/>
              <w:t>(0) 301 Х Х 830</w:t>
            </w:r>
          </w:p>
          <w:p>
            <w:pPr>
              <w:pStyle w:val="Normal"/>
              <w:jc w:val="center"/>
              <w:rPr/>
            </w:pPr>
            <w:r>
              <w:rPr/>
              <w:t>(0) 302 Х Х 8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0) 303 Х Х  83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) 304 0 2  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) 401 10 1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ная задолженность, невостребованная кредиторами, принята к учету на забалансовом сч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Cs/>
          <w:i/>
          <w:i/>
        </w:rPr>
      </w:pPr>
      <w:r>
        <w:rPr>
          <w:bCs/>
          <w:i/>
        </w:rPr>
        <w:t>*В случае наличия задолженности по счету (0) 303 ХХ 000 со знаком (-),суммы такой задолженности считать дебиторской задолженностью, списание указанных сумм производить в дебет счета (0) 401 10 173 (273) с одновременным отражением на забалансовом счете 04 “Задолженность неплатежеспособных дебиторов”.</w:t>
      </w:r>
    </w:p>
    <w:p>
      <w:pPr>
        <w:pStyle w:val="Normal"/>
        <w:ind w:left="-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6. Учет </w:t>
      </w:r>
      <w:r>
        <w:rPr>
          <w:b/>
        </w:rPr>
        <w:t xml:space="preserve">кредиторской задолженности, невостребованной кредиторами, на забалансовом счет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20 "Задолженность,</w:t>
      </w:r>
      <w:r>
        <w:rPr/>
        <w:t xml:space="preserve"> </w:t>
      </w:r>
      <w:r>
        <w:rPr>
          <w:b/>
        </w:rPr>
        <w:t>невостребованная кредиторами "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6.1. В соответствии с абз.1 п.371 приказа Минфина России от </w:t>
      </w:r>
      <w:r>
        <w:rPr/>
        <w:t xml:space="preserve">01.12.2010 № 157н (ред. от 01.01.2013г.) забалансовый счет 20 "Задолженность, невостребованная кредиторами" предназначен для учета сумм непредъявленных кредиторами требований, вытекающих из условий договора, контракта, в том числе сумм кредиторской задолженности, не подтвержденных по результатам инвентаризации кредитор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абз.2 п.371 приказа Минфина России от </w:t>
      </w:r>
      <w:r>
        <w:rPr/>
        <w:t xml:space="preserve">01.12.2010 № 157н (ред. от 01.01.2013г.) задолженность учреждения, невостребованная кредитором, принимается к забалансовому учету для наблюдения в течение срока </w:t>
      </w:r>
      <w:hyperlink r:id="rId5">
        <w:r>
          <w:rPr>
            <w:rStyle w:val="InternetLink"/>
          </w:rPr>
          <w:t>исковой давности</w:t>
        </w:r>
      </w:hyperlink>
      <w:r>
        <w:rPr/>
        <w:t xml:space="preserve"> в сумме задолженности, списанной с баланс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абз.3 п.371 приказа Минфина России от </w:t>
      </w:r>
      <w:r>
        <w:rPr/>
        <w:t>01.12.2010 № 157н (ред. от 01.01.2013г.) списание задолженности учреждения, невостребованной кредиторами, с забалансового учета осуществляется на основании решения комиссии (инвентаризационной комиссии) учреждения, в порядке, установленном: для казенных учреждений - главным распорядителем бюджетных средств (главным администратором источников финансирования дефицита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п.372 приказа Минфина России от </w:t>
      </w:r>
      <w:r>
        <w:rPr/>
        <w:t xml:space="preserve">01.12.2010 № 157н (ред. от 01.01.2013г.) аналитический учет по </w:t>
      </w:r>
      <w:hyperlink r:id="rId6">
        <w:r>
          <w:rPr>
            <w:rStyle w:val="InternetLink"/>
          </w:rPr>
          <w:t>счету</w:t>
        </w:r>
      </w:hyperlink>
      <w:r>
        <w:rPr/>
        <w:t xml:space="preserve"> организуется в разрезе видов выплат (поступлений), по которым на балансе учреждения учитывалась задолженность учреждения по кредиторам, с указанием его полного наименования, а также иных реквизитов, необходимых для определения кредитора и задолженности в целях регистрации принятого денежного обязательства (требования кредитора) и его оплат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В соответствии с </w:t>
      </w:r>
      <w:hyperlink r:id="rId7">
        <w:r>
          <w:rPr>
            <w:rStyle w:val="InternetLink"/>
          </w:rPr>
          <w:t>абз. 2 п. 332</w:t>
        </w:r>
      </w:hyperlink>
      <w:r>
        <w:rPr/>
        <w:t xml:space="preserve"> приказа </w:t>
      </w:r>
      <w:r>
        <w:rPr>
          <w:bCs/>
        </w:rPr>
        <w:t xml:space="preserve">Минфина России от </w:t>
      </w:r>
      <w:r>
        <w:rPr/>
        <w:t>01.12.2010 № 157н (ред. от 01.01.2013г.) учет по забалансовому счету 20 "Задолженность, невостребованная кредиторами" ведется по простой системе, т.е. без применения метода двой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абз.4 п.371 приказа Минфина России от </w:t>
      </w:r>
      <w:r>
        <w:rPr/>
        <w:t>01.12.2010 № 157н (ред. от 01.01.2013г.) в случае регистрации учреждением денежного обязательства по требованию, предъявленному кредитором в порядке, установленном законодательством Российской Федерации, задолженность учреждения, невостребованная кредитором, подлежит списанию с забалансового учета и отражению на соответствующих аналитических балансовых счетах учета обязательств.</w:t>
      </w:r>
    </w:p>
    <w:p>
      <w:pPr>
        <w:pStyle w:val="Normal"/>
        <w:ind w:firstLine="720"/>
        <w:jc w:val="both"/>
        <w:rPr>
          <w:bCs/>
        </w:rPr>
      </w:pPr>
      <w:r>
        <w:rPr/>
        <w:t>6.2. Перед списанием задолженности с забалансового учета проводится инвентаризация задолженности, отраженной на  забалансовом счете 20 "Задолженность, невостребованная кредиторами ", по следующим этапам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Издание приказа руководителя учреждения о проведении инвентаризации задолженности, отраженной на забалансовом счете 20 "Задолженность, невостребованная кредиторами " (форма в приложении 4 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Работа инвентаризационной комиссии по выявлению сумм  задолженности, числящейся на  забалансовом счете 20 "Задолженность, невостребованная кредиторами " для списания с забалансового уч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определение срока </w:t>
      </w:r>
      <w:hyperlink r:id="rId8">
        <w:r>
          <w:rPr>
            <w:rStyle w:val="InternetLink"/>
          </w:rPr>
          <w:t>исковой давности</w:t>
        </w:r>
      </w:hyperlink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-  выявление сумм задолженности по которым предъявлены требования креди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Оформление Решения о списании кредиторской задолженности, невостребованной кредиторами, с забалансового у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боты инвентаризационная комиссия оформляет Решение о списании кредиторской задолженности, невостребованной кредиторами, с забалансового учета (форма в приложении 5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</w:t>
      </w:r>
      <w:r>
        <w:rPr/>
        <w:t xml:space="preserve"> Оформление бухгалтерских записей.  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 Решением о списании кредиторской задолженности, невостребованной кредиторами, с забалансового учета, на основании бухгалтерской справки ф. 0504833 в бюджетном учете учреждения списание задолженности отражается следующим образом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а с забалансового учета по основаниям, отраженным в решении инвентаризационной комиссии, задолженность, невостребованная кредитор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В </w:t>
      </w:r>
      <w:hyperlink r:id="rId9">
        <w:r>
          <w:rPr>
            <w:rStyle w:val="InternetLink"/>
          </w:rPr>
          <w:t>ч. 27 ст. 30</w:t>
        </w:r>
      </w:hyperlink>
      <w:r>
        <w:rPr/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законодатель закрепил содержание трудового договора с руководителем бюджетного учреждения. Так, орган государственной власти (государственный орган), орган местного самоуправления, осуществляющий функции и полномочия учредителя казенного учреждения, при заключении трудового договора с руководителем казенного учреждения предусматривает в нем в том числе условие, при котором трудовой договор расторгается по инициативе работодателя в соответствии с Трудов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Ф. В частности, при наличии у казен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. 18 ст. 250</w:t>
        </w:r>
      </w:hyperlink>
      <w:r>
        <w:rPr/>
        <w:t xml:space="preserve"> Налогового кодекса Российской Федерации для целей налогообложения прибыли в составе внереализационных доходов учитываются доходы в виде сумм кредиторской задолженности (обязательства перед кредиторами), списанной в связи с истечением срока исковой давности или по другим основаниям, за исключением случаев, предусмотренных </w:t>
      </w:r>
      <w:hyperlink r:id="rId12">
        <w:r>
          <w:rPr>
            <w:rStyle w:val="InternetLink"/>
          </w:rPr>
          <w:t>пп. 21 п. 1 ст. 251</w:t>
        </w:r>
      </w:hyperlink>
      <w:r>
        <w:rPr/>
        <w:t xml:space="preserve"> НК РФ.</w:t>
      </w:r>
    </w:p>
    <w:p>
      <w:pPr>
        <w:pStyle w:val="Normal"/>
        <w:autoSpaceDE w:val="false"/>
        <w:ind w:firstLine="539"/>
        <w:jc w:val="both"/>
        <w:rPr/>
      </w:pPr>
      <w:hyperlink r:id="rId13">
        <w:r>
          <w:rPr>
            <w:rStyle w:val="InternetLink"/>
          </w:rPr>
          <w:t>Подпунктом 21 п. 1 ст. 251</w:t>
        </w:r>
      </w:hyperlink>
      <w:r>
        <w:rPr/>
        <w:t xml:space="preserve"> Кодекса предусмотрено, что при определении налоговой базы по налогу на прибыль не учитываются доходы в виде сумм кредиторской задолженности налогоплательщика по уплате налогов и сборов, пеней и штрафов перед бюджетами разных уровней, по уплате взносов, пеней и штрафов перед бюджетами государственных внебюджетных фондов, списанных и (или) уменьшенных иным образом в соответствии с законодательством Российской Федерации или по решению Прави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месте с тем дата признания внереализационных доходов для целей налогообложения прибыли установлена </w:t>
      </w:r>
      <w:hyperlink r:id="rId14">
        <w:r>
          <w:rPr>
            <w:rStyle w:val="InternetLink"/>
          </w:rPr>
          <w:t>п. 4 ст. 271</w:t>
        </w:r>
      </w:hyperlink>
      <w:r>
        <w:rPr/>
        <w:t xml:space="preserve"> НК РФ. Так, доход в виде кредиторской задолженности, по которой истек срок исковой давности, учитывается в составе внереализационных доходов в последний день того отчетного периода, в котором истекает срок исковой давности (письмо Минфина РФ от 28.01.2013 № 03-03-06/1/38).</w:t>
      </w:r>
    </w:p>
    <w:p>
      <w:pPr>
        <w:pStyle w:val="Normal"/>
        <w:autoSpaceDE w:val="false"/>
        <w:ind w:firstLine="539"/>
        <w:jc w:val="both"/>
        <w:rPr/>
      </w:pPr>
      <w:r>
        <w:rPr/>
        <w:t>При списании кредиторской задолженности по полученному от контрагента авансу, в счет которого не были оказаны услуги НДС, исчисленный с полученного аванса, в расходах не учитывается, к вычету не принимается (письмо Минфина РФ от 07.12.2012 № 03-03-06/1/635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списании кредиторской задолженности по оказанным контрагентом, но не оплаченным услугам НДС, предъявленный контрагентом, ранее принятый к вычету, не восстанавливается, в расходы не включается (письмо Минфина РФ от 21.06.2013 №03-07-11/23503).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</w:rPr>
      </w:pPr>
      <w:r>
        <w:rPr>
          <w:b/>
          <w:spacing w:val="100"/>
        </w:rPr>
        <w:t>РАСПОРЯЖЕНИЕ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/>
        <w:t>_________________                                                                        №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rPr/>
      </w:pPr>
      <w:r>
        <w:rPr/>
        <w:t>расче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формирования полной и достоверной информации для составления бухгалтерской отчетности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  <w:t>1. Провести по состоянию на _______201_г. инвентаризацию расчето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по принятым обязательствам (счет бухгалтерского учета (0) 302 ХХ ХХХ);</w:t>
      </w:r>
    </w:p>
    <w:p>
      <w:pPr>
        <w:pStyle w:val="Normal"/>
        <w:ind w:firstLine="567"/>
        <w:jc w:val="both"/>
        <w:rPr/>
      </w:pPr>
      <w:r>
        <w:rPr/>
        <w:t>-по платежам в бюджеты  (счет бухгалтерского учета (0) 303 ХХ ХХХ);</w:t>
      </w:r>
    </w:p>
    <w:p>
      <w:pPr>
        <w:pStyle w:val="Normal"/>
        <w:ind w:firstLine="567"/>
        <w:jc w:val="both"/>
        <w:rPr/>
      </w:pPr>
      <w:r>
        <w:rPr/>
        <w:t>- по расчетам с депонентами (счет бухгалтерского учета (0) 304 02 ХХХ).</w:t>
      </w:r>
    </w:p>
    <w:p>
      <w:pPr>
        <w:pStyle w:val="Normal"/>
        <w:ind w:firstLine="567"/>
        <w:jc w:val="both"/>
        <w:rPr/>
      </w:pPr>
      <w:r>
        <w:rPr/>
        <w:t>2. Для проведения инвентаризации создать комиссию в составе:</w:t>
      </w:r>
    </w:p>
    <w:p>
      <w:pPr>
        <w:pStyle w:val="Normal"/>
        <w:ind w:firstLine="567"/>
        <w:jc w:val="both"/>
        <w:rPr/>
      </w:pPr>
      <w:r>
        <w:rPr/>
        <w:t xml:space="preserve">Предедатель комиссии 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Члены комиссии :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3. Результаты инвентаризации представить на рассмотрение не позднее _______201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риказа возложить на главного бухгалте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_________/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sz w:val="24"/>
          <w:szCs w:val="24"/>
        </w:rPr>
        <w:t xml:space="preserve">         (Ф.И.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519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5199" w:hanging="0"/>
        <w:jc w:val="center"/>
        <w:rPr/>
      </w:pPr>
      <w:r>
        <w:rPr/>
        <w:t>Утверждаю</w:t>
      </w:r>
    </w:p>
    <w:tbl>
      <w:tblPr>
        <w:tblW w:w="6055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27"/>
        <w:gridCol w:w="1275"/>
        <w:gridCol w:w="1180"/>
        <w:gridCol w:w="170"/>
        <w:gridCol w:w="170"/>
        <w:gridCol w:w="18"/>
        <w:gridCol w:w="447"/>
        <w:gridCol w:w="2086"/>
      </w:tblGrid>
      <w:tr>
        <w:trPr/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Руководитель учреждения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978"/>
      </w:tblGrid>
      <w:tr>
        <w:trPr/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</w:rPr>
              <w:t xml:space="preserve">АКТ  </w:t>
            </w:r>
            <w:r>
              <w:rPr>
                <w:b/>
                <w:bCs/>
              </w:rPr>
              <w:t xml:space="preserve"> 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1418"/>
        <w:gridCol w:w="518"/>
        <w:gridCol w:w="314"/>
        <w:gridCol w:w="217"/>
        <w:gridCol w:w="1538"/>
        <w:gridCol w:w="314"/>
        <w:gridCol w:w="693"/>
        <w:gridCol w:w="79"/>
        <w:gridCol w:w="1004"/>
        <w:gridCol w:w="1560"/>
        <w:gridCol w:w="1276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4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02" w:firstLine="5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зультатах инвентаризации расчетов с поставщиками, </w:t>
            </w:r>
          </w:p>
          <w:p>
            <w:pPr>
              <w:pStyle w:val="Normal"/>
              <w:ind w:left="-502" w:firstLine="5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ами, прочими дебиторами и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835</w:t>
            </w:r>
          </w:p>
        </w:tc>
      </w:tr>
      <w:tr>
        <w:trPr>
          <w:trHeight w:val="278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Комиссия в составе: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должность, фамилия, инициалы)</w:t>
      </w:r>
    </w:p>
    <w:p>
      <w:pPr>
        <w:pStyle w:val="Normal"/>
        <w:tabs>
          <w:tab w:val="clear" w:pos="708"/>
          <w:tab w:val="right" w:pos="1031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02" w:hanging="0"/>
        <w:rPr/>
      </w:pPr>
      <w:r>
        <w:rPr/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978"/>
        <w:gridCol w:w="398"/>
        <w:gridCol w:w="227"/>
        <w:gridCol w:w="84"/>
        <w:gridCol w:w="360"/>
        <w:gridCol w:w="300"/>
        <w:gridCol w:w="360"/>
        <w:gridCol w:w="397"/>
        <w:gridCol w:w="360"/>
        <w:gridCol w:w="64"/>
        <w:gridCol w:w="517"/>
        <w:gridCol w:w="50"/>
        <w:gridCol w:w="310"/>
        <w:gridCol w:w="314"/>
        <w:gridCol w:w="397"/>
        <w:gridCol w:w="232"/>
        <w:gridCol w:w="1989"/>
        <w:gridCol w:w="20"/>
        <w:gridCol w:w="283"/>
        <w:gridCol w:w="567"/>
        <w:gridCol w:w="426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назначенная приказом      от         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ила настоящий акт</w:t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в том, что по состоянию на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г.</w:t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10319" w:leader="none"/>
        </w:tabs>
        <w:ind w:left="-1080" w:hanging="0"/>
        <w:jc w:val="both"/>
        <w:rPr/>
      </w:pPr>
      <w:r>
        <w:rPr/>
        <w:t xml:space="preserve">была проведена инвентаризация расчетов __________________________________________________, </w:t>
      </w:r>
    </w:p>
    <w:p>
      <w:pPr>
        <w:pStyle w:val="Normal"/>
        <w:ind w:left="-1080" w:hanging="0"/>
        <w:jc w:val="both"/>
        <w:rPr/>
      </w:pPr>
      <w:r>
        <w:rPr/>
        <w:t xml:space="preserve">На основании проведенной инвентаризации и составленных  инвентаризационных описей расчетов с покупателями, поставщиками и прочими дебиторами и кредиторами №   ,№      от __________ 201__г. установлено следующее: </w:t>
      </w:r>
    </w:p>
    <w:p>
      <w:pPr>
        <w:pStyle w:val="Normal"/>
        <w:ind w:left="-1080" w:hanging="0"/>
        <w:jc w:val="both"/>
        <w:rPr/>
      </w:pPr>
      <w:r>
        <w:rPr/>
        <w:t>- по состоянию на ___________ на счете ___________бухгалтерского учета числится кредиторская задолженность  __________________ на сумму ___________руб._______коп. в т.ч. с задолженность, невостребованная кредиторами, на сумму _________ руб.______коп.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Заключение комиссии</w:t>
      </w:r>
      <w:r>
        <w:rPr/>
        <w:t>: Списать кредиторскую задолженность, невостребованную кредиторами, на сумму ___________ руб.___коп. Отнести кредиторскую задолженность, невостребованную кредиторами, на забалансовый счет 20 «Задолженность, невостребованная кредиторами 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Инвентаризационные описи расчетов с покупателями, поставщиками и прочими дебиторами и кредиторами №___, № ____ от __________ 201__г., прилагаются.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8"/>
        <w:gridCol w:w="284"/>
        <w:gridCol w:w="2126"/>
        <w:gridCol w:w="64"/>
        <w:gridCol w:w="78"/>
        <w:gridCol w:w="206"/>
        <w:gridCol w:w="78"/>
        <w:gridCol w:w="284"/>
        <w:gridCol w:w="942"/>
        <w:gridCol w:w="191"/>
        <w:gridCol w:w="92"/>
        <w:gridCol w:w="50"/>
        <w:gridCol w:w="29"/>
        <w:gridCol w:w="283"/>
        <w:gridCol w:w="333"/>
        <w:gridCol w:w="283"/>
        <w:gridCol w:w="4033"/>
      </w:tblGrid>
      <w:tr>
        <w:trPr/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должность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27"/>
        <w:gridCol w:w="1701"/>
        <w:gridCol w:w="369"/>
        <w:gridCol w:w="489"/>
        <w:gridCol w:w="710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КРЕДИТОРСКОЙ ЗАДОЛЖЕННОСТИ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ОЙ КРЕДИТОРАМ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________________                                      "___"______________ _____ г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 в связи с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пример, акта о результатах инвентаризаци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требований кредиторов приказываю: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  кредиторскую задолженность, невостребованную кредиторам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лансового счета учета по  контрагенту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КПП, наименовани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тразить кредиторскую задолженность на забалансовом сче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   за    исполнение    настоящего  распоряжения возлагается на главного бухгалте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:  _________/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(Ф.И.О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 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</w:rPr>
      </w:pPr>
      <w:r>
        <w:rPr>
          <w:b/>
          <w:spacing w:val="100"/>
        </w:rPr>
        <w:t>РАСПОРЯЖЕНИЕ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/>
        <w:t>_________________                                                                        №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rPr/>
      </w:pPr>
      <w:r>
        <w:rPr/>
        <w:t>задолженно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формирования полной и достоверной информации для составления бухгалтерской отчетности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 Провести по состоянию на _______201_г. инвентаризацию задолженности, отраженной на забалансовом счете 20 "Задолженность, невостребованная кредиторами".</w:t>
      </w:r>
    </w:p>
    <w:p>
      <w:pPr>
        <w:pStyle w:val="Normal"/>
        <w:ind w:firstLine="567"/>
        <w:jc w:val="both"/>
        <w:rPr/>
      </w:pPr>
      <w:r>
        <w:rPr/>
        <w:t>2. Для проведения инвентаризации создать комиссию в составе:</w:t>
      </w:r>
    </w:p>
    <w:p>
      <w:pPr>
        <w:pStyle w:val="Normal"/>
        <w:ind w:firstLine="567"/>
        <w:jc w:val="both"/>
        <w:rPr/>
      </w:pPr>
      <w:r>
        <w:rPr/>
        <w:t xml:space="preserve">Предедатель комиссии 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Члены комиссии :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3. Результаты инвентаризации представить на рассмотрение не позднее _______201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риказа возложить на главного бухгалте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_________/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sz w:val="24"/>
          <w:szCs w:val="24"/>
        </w:rPr>
        <w:t xml:space="preserve">         (Ф.И.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>_________________                                                                        № 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</w:t>
      </w:r>
      <w:r>
        <w:rPr/>
        <w:t>да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писании кредиторской задолженности, невостребованной кредиторами, 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балансового учета</w:t>
      </w:r>
    </w:p>
    <w:p>
      <w:pPr>
        <w:pStyle w:val="Normal"/>
        <w:ind w:firstLine="567"/>
        <w:jc w:val="both"/>
        <w:rPr/>
      </w:pPr>
      <w:r>
        <w:rPr/>
        <w:t>Комиссия в составе:</w:t>
      </w:r>
    </w:p>
    <w:p>
      <w:pPr>
        <w:pStyle w:val="Normal"/>
        <w:ind w:firstLine="567"/>
        <w:jc w:val="both"/>
        <w:rPr/>
      </w:pPr>
      <w:r>
        <w:rPr/>
        <w:t>(Ф.И.О.,должность), председатель комиссии</w:t>
      </w:r>
    </w:p>
    <w:p>
      <w:pPr>
        <w:pStyle w:val="Normal"/>
        <w:ind w:firstLine="567"/>
        <w:jc w:val="both"/>
        <w:rPr/>
      </w:pPr>
      <w:r>
        <w:rPr/>
        <w:t>(Ф.И.О.,должность), член комиссии</w:t>
      </w:r>
    </w:p>
    <w:p>
      <w:pPr>
        <w:pStyle w:val="Normal"/>
        <w:ind w:firstLine="567"/>
        <w:jc w:val="both"/>
        <w:rPr/>
      </w:pPr>
      <w:r>
        <w:rPr/>
        <w:t>(Ф.И.О.,должность), член комиссии,</w:t>
      </w:r>
    </w:p>
    <w:p>
      <w:pPr>
        <w:pStyle w:val="Normal"/>
        <w:jc w:val="both"/>
        <w:rPr/>
      </w:pPr>
      <w:r>
        <w:rPr/>
        <w:t>назначенная приказом от _____________20__г. №__________________,</w:t>
      </w:r>
    </w:p>
    <w:p>
      <w:pPr>
        <w:pStyle w:val="Normal"/>
        <w:jc w:val="both"/>
        <w:rPr/>
      </w:pPr>
      <w:r>
        <w:rPr/>
        <w:t>на основании проведенной инвентаризации задолженности, отраженной на забалансовом счете 20 "Задолженность, невостребованная кредиторами" по состоянию на __________20___г.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/>
        <w:t>( Полное наименование контрагента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1080" w:hanging="0"/>
        <w:jc w:val="both"/>
        <w:rPr/>
      </w:pPr>
      <w:r>
        <w:rPr/>
        <w:t>(Полное наименование контрагента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1080" w:hanging="0"/>
        <w:jc w:val="both"/>
        <w:rPr/>
      </w:pPr>
      <w:r>
        <w:rPr/>
        <w:t>(Полное наименование контрагент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ставить на забалансовом счете 20 "Задолженность, невостребованная кредиторами" для наблюдения в течение срока исковой давности в соответствии с п. 371 Приказа Минфина от 01.12.2010г. № 157н. 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(копии документов, подтверждающих возникновение задолженности на __________л.,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(Полное наименование контрагента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1080" w:hanging="0"/>
        <w:jc w:val="both"/>
        <w:rPr/>
      </w:pPr>
      <w:r>
        <w:rPr/>
        <w:t>(Полное наименование контрагент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исать с забалансового счета 20 "Задолженность, невостребованная кредиторами " в связи с истечением срока исковой давности в соответствии с п. 371 Приказа Минфина от 01.12.2010г. № 157н. 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(копии документов, подтверждающих возникновение задолженности на __________л., расчет срока наблюдения на ___л.).</w:t>
      </w:r>
    </w:p>
    <w:p>
      <w:pPr>
        <w:pStyle w:val="Normal"/>
        <w:autoSpaceDE w:val="false"/>
        <w:ind w:left="360" w:hanging="0"/>
        <w:jc w:val="both"/>
        <w:rPr/>
      </w:pPr>
      <w:r>
        <w:rPr/>
        <w:t>3.  Кредиторскую задолженность на сумму____________руб.____коп. в т.ч. по контрагенту__________________ на сумму     ________руб.____коп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</w:t>
      </w:r>
      <w:r>
        <w:rPr/>
        <w:t>( Полное наименование контрагента)</w:t>
      </w:r>
    </w:p>
    <w:p>
      <w:pPr>
        <w:pStyle w:val="Normal"/>
        <w:autoSpaceDE w:val="false"/>
        <w:ind w:firstLine="539"/>
        <w:jc w:val="both"/>
        <w:rPr/>
      </w:pPr>
      <w:r>
        <w:rPr/>
        <w:t>списать с забалансового счета 20 "Задолженность, невостребованная кредиторами " в связи с поступлением требования кредитора. Указанную задолженность восстановить в балансе (на соответствующих аналитических балансовых счетах учета обязательств) в соответствии с абз.4 п. 371 Приказа Минфина от 01.12.2010г. № 157н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(копии документов, подтверждающих возникновение задолженности на __________л., поступление средств в погашение задолженности на_________л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правлению бухгалтерского учета сделать в _________ 20___г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есяц</w:t>
      </w:r>
    </w:p>
    <w:p>
      <w:pPr>
        <w:pStyle w:val="Normal"/>
        <w:autoSpaceDE w:val="false"/>
        <w:ind w:left="360" w:hanging="0"/>
        <w:jc w:val="both"/>
        <w:rPr/>
      </w:pPr>
      <w:r>
        <w:rPr/>
        <w:t>соответствующие бухгалтерские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и:</w:t>
      </w:r>
    </w:p>
    <w:p>
      <w:pPr>
        <w:pStyle w:val="Normal"/>
        <w:ind w:firstLine="567"/>
        <w:jc w:val="both"/>
        <w:rPr/>
      </w:pPr>
      <w:r>
        <w:rPr/>
        <w:t>председатель комиссии   _______________ 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                                расшифровка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/>
        <w:t>_______________ 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rFonts w:ascii="Cambria" w:hAnsi="Cambria" w:cs="Cambria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mbria" w:hAnsi="Cambria" w:cs="Cambria"/>
      <w:sz w:val="20"/>
      <w:szCs w:val="20"/>
    </w:rPr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547F203559C23549556E0A141A1009344C05535623A1FFDAA3B0961DA0568273178C19489BABAE4qEr3K" TargetMode="External"/><Relationship Id="rId4" Type="http://schemas.openxmlformats.org/officeDocument/2006/relationships/hyperlink" Target="consultantplus://offline/ref=E107402A462D40E51F6E7F93730FC710A02B5A211C021DF12473307DB6F4B8CBF42F14C63AC69297lCjDI" TargetMode="External"/><Relationship Id="rId5" Type="http://schemas.openxmlformats.org/officeDocument/2006/relationships/hyperlink" Target="consultantplus://offline/ref=1FAAE3113BD102CC8A0A128675A0B7D7A5599E02B264F0D79B28805BB62E79EDAC44936CCF49DD29aEv8J" TargetMode="External"/><Relationship Id="rId6" Type="http://schemas.openxmlformats.org/officeDocument/2006/relationships/hyperlink" Target="consultantplus://offline/ref=873877BF730BF6D650E0785C05AD9AAD26432515AF5BE07927D367A1404FAED47C5B144BC8E0ED6Fc7y4J" TargetMode="External"/><Relationship Id="rId7" Type="http://schemas.openxmlformats.org/officeDocument/2006/relationships/hyperlink" Target="consultantplus://offline/ref=92FA345D42E4A3A01002F7D7D25177F289F1C1182ED0D595F7012BC60DE711C7272FF59963AC99A97DDCJ" TargetMode="External"/><Relationship Id="rId8" Type="http://schemas.openxmlformats.org/officeDocument/2006/relationships/hyperlink" Target="consultantplus://offline/ref=1FAAE3113BD102CC8A0A128675A0B7D7A5599E02B264F0D79B28805BB62E79EDAC44936CCF49DD29aEv8J" TargetMode="External"/><Relationship Id="rId9" Type="http://schemas.openxmlformats.org/officeDocument/2006/relationships/hyperlink" Target="consultantplus://offline/ref=F341ED82114174D647063280AA56911ECD6AF36B7C29642390CE77F7179B07FE90585DF7F536C819ZAi6J" TargetMode="External"/><Relationship Id="rId10" Type="http://schemas.openxmlformats.org/officeDocument/2006/relationships/hyperlink" Target="consultantplus://offline/ref=F341ED82114174D647063280AA56911ECD6AFD6B742D642390CE77F7179B07FE90585DF7F537CF13ZAi1J" TargetMode="External"/><Relationship Id="rId11" Type="http://schemas.openxmlformats.org/officeDocument/2006/relationships/hyperlink" Target="consultantplus://offline/ref=A1BD69439EB0B1FC48B7A9DB23B7209638883CD9B4D533757BCFCA4D78CABB040CCD860DB243H2F1J" TargetMode="External"/><Relationship Id="rId12" Type="http://schemas.openxmlformats.org/officeDocument/2006/relationships/hyperlink" Target="consultantplus://offline/ref=A1BD69439EB0B1FC48B7A9DB23B7209638883CD9B4D533757BCFCA4D78CABB040CCD860CB549H2F1J" TargetMode="External"/><Relationship Id="rId13" Type="http://schemas.openxmlformats.org/officeDocument/2006/relationships/hyperlink" Target="consultantplus://offline/ref=C9E40EDC9DFE62B26680B0F217B06E5AB634DA5AB252207B47CED0F98F9979E44A71772E3277f6F1L" TargetMode="External"/><Relationship Id="rId14" Type="http://schemas.openxmlformats.org/officeDocument/2006/relationships/hyperlink" Target="consultantplus://offline/ref=2909B50DB19AF0E4DBB4A2F773F7E2517CF0ACD180DB9E5879B1DFCED7D2B87CCBA43C4D85035E59SBG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8:00Z</dcterms:created>
  <dc:creator>userbuh</dc:creator>
  <dc:description/>
  <cp:keywords/>
  <dc:language>en-US</dc:language>
  <cp:lastModifiedBy>Пользователь Windows</cp:lastModifiedBy>
  <cp:lastPrinted>2019-12-17T15:35:00Z</cp:lastPrinted>
  <dcterms:modified xsi:type="dcterms:W3CDTF">2019-12-17T08:35:00Z</dcterms:modified>
  <cp:revision>20</cp:revision>
  <dc:subject/>
  <dc:title>Методические рекомендации о порядке списания безнадежной (нереальной к взысканию) дебиторской задолженности, невостребованной кредиторской  задолженности</dc:title>
</cp:coreProperties>
</file>