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70" w:leader="none"/>
        </w:tabs>
        <w:jc w:val="center"/>
        <w:rPr/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6.03.2019 г.                        с. Сон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Селосо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72 от 24.12.2018 г. «О наделении полномочиям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ора доходов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осонского сельсовета Шир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Хакасия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 кодексом Российской Федерации и Решением Совета депутатов Селосонского сельсовета от 24.12.2018 г. № 11/2 «Об утверждении  бюджета муниципального образования Селосонский сельсовет на 2019 год и на плановый период 2020 и 2021 годов» по утверждению полномочий  администратора доходов  администрации  Селосонского сельсовета Ширинского района Республики Хакасия, администрация Селос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полнить пункт 2  Постановления главы администрации Селосонского сельсовета №72 от 24.12.2018 г. «О наделении полномочиями  администратора доходов администрации Селосонского сельсовета Ширинского района Республики Хакасия» следующим пунк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120 116 90050 10 0000 140- </w:t>
      </w:r>
      <w:r>
        <w:rPr>
          <w:rFonts w:eastAsia="Calibri"/>
          <w:lang w:eastAsia="en-US"/>
        </w:rPr>
        <w:t>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2. Контроль за исполнением постановления возложить на главного бухгалтера администрации Селосонского сельсовета   Литвиненко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осонского сельсовета                                                 С.И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22">
    <w:name w:val="Стиль 11 пт Первая строка:  022 см"/>
    <w:basedOn w:val="Normal"/>
    <w:qFormat/>
    <w:pPr>
      <w:ind w:firstLine="180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6:00Z</dcterms:created>
  <dc:creator>VIP</dc:creator>
  <dc:description/>
  <cp:keywords/>
  <dc:language>en-US</dc:language>
  <cp:lastModifiedBy>777</cp:lastModifiedBy>
  <cp:lastPrinted>2018-12-21T10:55:00Z</cp:lastPrinted>
  <dcterms:modified xsi:type="dcterms:W3CDTF">2019-04-30T06:38:00Z</dcterms:modified>
  <cp:revision>4</cp:revision>
  <dc:subject/>
  <dc:title> </dc:title>
</cp:coreProperties>
</file>