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ОС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. 07. 2019г.</w:t>
        <w:tab/>
        <w:tab/>
        <w:t xml:space="preserve">                   </w:t>
      </w:r>
      <w:r>
        <w:rPr>
          <w:b/>
          <w:sz w:val="28"/>
          <w:szCs w:val="28"/>
        </w:rPr>
        <w:t xml:space="preserve">с. Сон  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№ 42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Селос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за 2 квартал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ч. 4. ст. 55, решения Совета депутатов Селосонского сельсовета  № 3/3 от 30.04.2014 г. «Об утверждении Положения «О бюджетном устройстве, бюджетном процессе и финансовом контроле в Селосонском сельсовете», руководствуясь статьями 8, 28 Устава муниципального образования Селосонского сельсовета, администрация Селос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Утвердить отчет об исполнении бюджета Селосонского сельсовета за 2 квартал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jc w:val="both"/>
        <w:rPr/>
      </w:pPr>
      <w:r>
        <w:rPr/>
        <w:t xml:space="preserve">      </w:t>
      </w:r>
      <w:r>
        <w:rPr/>
        <w:t>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Исполнение бюджета Селосонского сельсовета за  2 квартал  2019 года составило по доходам в сумме 2639,7 тыс. руб., по расходам в сумме 3105 тыс.руб., профицит 465,3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  <w:r>
        <w:rPr/>
        <w:t>Исполнение бюджета Селосонского сельсовета за 2 квартал 2019 года представлено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1 – «Источники финансирования дефицита бюджета Селосонского сельсовета на 2019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2 – «Доходы бюджета Селосонского сельсовета на 2019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3 –  «Распределение бюджетных ассигнований по разделам, подразделам, целевым статьям, группам и подгруппам видов расходов классификации расходов бюджета Селосонского сельсовета на 01.07. 2019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4 – «Ведомственная структура расходов бюджета Селосонского сельсовета на 01.07. 2019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 № 5 – «Перечень целевых программ по Селосонскому сельсовету на 2019 год»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приложение № 6– «Программа муниципальных внутренних заимствований Селосонского сельсовета на 2019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приложение № 7 «Расходы на обслуживание муниципального внутреннего долга Селосонского сельсовета на 2019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8 – «Реализация резервного фонда по Селосонскому сельсовету на 2019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 xml:space="preserve">Направить отчет об исполнении бюджета Селосонского сельсовета за 2 квартал 2019 года в Совет депутатов Селосонского сельсов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Контроль за исполнением данного постановления возложить на главного бухгалтера администрации Селосо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сельсовета</w:t>
        <w:tab/>
        <w:tab/>
        <w:tab/>
        <w:tab/>
        <w:t xml:space="preserve">    </w:t>
        <w:tab/>
        <w:t xml:space="preserve">       Кузнецов С.И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0:00Z</dcterms:created>
  <dc:creator>Cancl</dc:creator>
  <dc:description/>
  <cp:keywords/>
  <dc:language>en-US</dc:language>
  <cp:lastModifiedBy>Пользователь Windows</cp:lastModifiedBy>
  <cp:lastPrinted>2019-07-24T09:59:00Z</cp:lastPrinted>
  <dcterms:modified xsi:type="dcterms:W3CDTF">2019-07-24T02:59:00Z</dcterms:modified>
  <cp:revision>85</cp:revision>
  <dc:subject/>
  <dc:title>О привлечении к дисциплинарной</dc:title>
</cp:coreProperties>
</file>