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ого  сельсовет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от 06.11.2019.   № 5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 целевых  програм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осонский  сельсовет  на  2019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389"/>
        <w:gridCol w:w="1348"/>
        <w:gridCol w:w="1461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филактика  правонарушений и борьба с преступностью на  территории  Селосонского  сельсовета  на  2017-2019 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02 </w:t>
            </w:r>
            <w:r>
              <w:rPr>
                <w:lang w:val="en-US"/>
              </w:rPr>
              <w:t>0</w:t>
            </w:r>
            <w:r>
              <w:rPr/>
              <w:t>1 0 01 271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рофилактика и противодействие политическому, национальному и религиозному экстремизму и терроризму на территории  Селосонского сельсовета на  2017-2019  годы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02 </w:t>
            </w:r>
            <w:r>
              <w:rPr>
                <w:lang w:val="en-US"/>
              </w:rPr>
              <w:t>0</w:t>
            </w:r>
            <w:r>
              <w:rPr/>
              <w:t>2 0 01 273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Обеспечение первичных мер пожарной безопасности на территории Селосонского сельсовета на 2019-2021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0 </w:t>
            </w:r>
            <w:r>
              <w:rPr>
                <w:lang w:val="en-US"/>
              </w:rPr>
              <w:t>0</w:t>
            </w:r>
            <w:r>
              <w:rPr/>
              <w:t>4 0 01 2747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го развития транспортной инфраструктуры Селосонского сельсовета Ширинского района Республики Хакасия на 2018-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409 07 0 01 27940 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Развитие субъектов малого и среднего предпринимательства в Селосонском сельсовете на 2016-2020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412 </w:t>
            </w:r>
            <w:r>
              <w:rPr>
                <w:lang w:val="en-US"/>
              </w:rPr>
              <w:t>0</w:t>
            </w:r>
            <w:r>
              <w:rPr/>
              <w:t>5 0 01 274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Сохранение и развитие малых, отдаленных и иных сел Республики Хакасия на территории Селосонского сельсовета на 2016-2019годы.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2 </w:t>
            </w:r>
            <w:r>
              <w:rPr>
                <w:lang w:val="en-US"/>
              </w:rPr>
              <w:t>0</w:t>
            </w:r>
            <w:r>
              <w:rPr/>
              <w:t>6 0 01 2791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Энергосбережение и повышение энергетической эффективности на территории  Селосонского сельсовета на  2011-2021 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3 0 01 274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оциальной инфраструктуры Администрации Селосонского сельсовета на 2018-2027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8 0 01 278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 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31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Андрей</dc:creator>
  <dc:description/>
  <cp:keywords/>
  <dc:language>en-US</dc:language>
  <cp:lastModifiedBy>Пользователь Windows</cp:lastModifiedBy>
  <cp:lastPrinted>2018-11-12T15:48:00Z</cp:lastPrinted>
  <dcterms:modified xsi:type="dcterms:W3CDTF">2019-11-11T02:03:00Z</dcterms:modified>
  <cp:revision>72</cp:revision>
  <dc:subject/>
  <dc:title>                                                                                                  Приложение  6</dc:title>
</cp:coreProperties>
</file>