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елосо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  06.  11. 2019 г. № 57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еализация   средств резервного фонда  по 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лосонского сельсовета з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. руб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572"/>
        <w:gridCol w:w="1440"/>
        <w:gridCol w:w="1461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Пользователь Windows</cp:lastModifiedBy>
  <cp:lastPrinted>2016-04-15T10:08:00Z</cp:lastPrinted>
  <dcterms:modified xsi:type="dcterms:W3CDTF">2019-11-11T02:04:00Z</dcterms:modified>
  <cp:revision>46</cp:revision>
  <dc:subject/>
  <dc:title>                                                                                Приложение 5</dc:title>
</cp:coreProperties>
</file>