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Приложение  7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осонского  сельсовета</w:t>
      </w:r>
    </w:p>
    <w:p>
      <w:pPr>
        <w:pStyle w:val="Normal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06.11.2019.   №57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Селосонского сельсовет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290"/>
        <w:gridCol w:w="1925"/>
        <w:gridCol w:w="192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Пользователь Windows</cp:lastModifiedBy>
  <cp:lastPrinted>2017-12-23T16:10:00Z</cp:lastPrinted>
  <dcterms:modified xsi:type="dcterms:W3CDTF">2019-11-11T06:48:00Z</dcterms:modified>
  <cp:revision>55</cp:revision>
  <dc:subject/>
  <dc:title>                                                                                   Приложение   </dc:title>
</cp:coreProperties>
</file>