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7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СЕЛОСОНСКОГО СЕЛЬСОВЕ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ОГО РАЙОНА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т 19 .12.2019 г.                       с.Сон                                                      № 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ную роспис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осонский</w:t>
      </w:r>
    </w:p>
    <w:p>
      <w:pPr>
        <w:pStyle w:val="Normal"/>
        <w:rPr/>
      </w:pPr>
      <w:r>
        <w:rPr>
          <w:b/>
          <w:sz w:val="24"/>
          <w:szCs w:val="24"/>
        </w:rPr>
        <w:t>сельсовет на 2019 го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решения Совета депутатов Селосонского сельсовета от  30.04.2014 г.                № 3/3 «Об утверждении Положения «О бюджетном устройстве, бюджетном процессе                                     и финансовом контроле в муниципальном образовании Селосонский сельсовет»,                                      в соответствии со ст.217 Бюджетного Кодекса Российской Федерации,  Администрация Селосо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зменить бюджетные ассигнования и лимиты бюджетных обязательств главным распорядителям бюджетных средств в 2019 году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по доходам: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«Прочие субсидии бюджетам сельских поселений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19 2 02 15001 10 0000 150 +11980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о расходам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102 70 1 00 01000 129 +89700 рублей;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104 70 2 00 01100 121 +18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104 70 2 00 01100 129 +734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104 70 2 00 01100 129 +390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104 70 2 00 01100 831 +16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104 70 2 00 01100 853 +926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«Другие общегосударственные вопросы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113 70 2 00 29230 851 +278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113 70 2 00 29230 852 +900 рублей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КБК 120 0113 70 2 00 29230 853 +20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113 70 2 00 29230 831 +1990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»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310 70 2 00 12470 129 +376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«Коммунальное хозяйство»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502 70 2 00 05150 244 +2025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«Культура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801 70 2 00 14400 111 +259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801 70 2 00 14400 119 +68900 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БК 120 0801 70 2 00 14400 244 +26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801 70 2 00 14400 831 +12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801 70 2 00 14400 851 +186,1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801 70 2 00 14400 852 +171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801 70 2 00 14400 853 +467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«Другие вопросы в области культуры, кинематографии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0804 70 2 00 14520 129 +1181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«Пенсионное обеспечение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БК 120 1001 70 2 00 04910 312 +47500 рублей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Селосонского сельсовета                                                   С.И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40:00Z</dcterms:created>
  <dc:creator>777</dc:creator>
  <dc:description/>
  <cp:keywords/>
  <dc:language>en-US</dc:language>
  <cp:lastModifiedBy>Пользователь Windows</cp:lastModifiedBy>
  <cp:lastPrinted>2019-12-19T13:46:00Z</cp:lastPrinted>
  <dcterms:modified xsi:type="dcterms:W3CDTF">2019-12-19T06:46:00Z</dcterms:modified>
  <cp:revision>93</cp:revision>
  <dc:subject/>
  <dc:title/>
</cp:coreProperties>
</file>