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от 20.04 . 2020 г.  № 2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6 .12. 2019 г.  № 7/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 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осонский  сельсовет  на  2020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0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2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1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16-2020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Энергосбережение и повышение энергетической эффективности на территории  Селосонского сельсовета на  2011-2021 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3 0 01 274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 «Осуществление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связанных с разработкой землеустроительной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и по описанию границ населенных пунктов 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х зон муниципального образования Селосонский сельсовет  на 2019-2021 годы</w:t>
            </w:r>
          </w:p>
          <w:p>
            <w:pPr>
              <w:pStyle w:val="Normal"/>
              <w:rPr/>
            </w:pPr>
            <w:r>
              <w:rPr/>
              <w:t>120 0113 09 0 01 2702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0-04-22T11:39:00Z</cp:lastPrinted>
  <dcterms:modified xsi:type="dcterms:W3CDTF">2020-04-22T04:39:00Z</dcterms:modified>
  <cp:revision>83</cp:revision>
  <dc:subject/>
  <dc:title>                                                                                                  Приложение  6</dc:title>
</cp:coreProperties>
</file>