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СОВЕТ ДЕПУТАТОВ СЕЛОСО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ШИРИ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т 22.06. 2020                                                                с.Сон                                            № 3/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тмене  «Положения о порядк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Селосо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льсовет», утвержденное решением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а депутатов Селосо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0.10.2017 № 8/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основании Гражданским кодексом Российской Федерации, Федеральными законами      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 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 , Устава муниципального образования Селосонский сельсовета ,Совет депутатов Селосо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Решение Совета депутатов Селосонского сельсовета от 20.10.2017 № 8/4 «О порядке и условиях приватизации муниципального имущества  администрации Селосонского сельсовета» отмени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Решение вступает в силу после его официального 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осонского сельсовета                                                                С.И.Кузнец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">
    <w:name w:val="текст 1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03:00Z</dcterms:created>
  <dc:creator>Zam</dc:creator>
  <dc:description/>
  <cp:keywords/>
  <dc:language>en-US</dc:language>
  <cp:lastModifiedBy>Пользователь Windows</cp:lastModifiedBy>
  <cp:lastPrinted>2020-06-22T15:18:00Z</cp:lastPrinted>
  <dcterms:modified xsi:type="dcterms:W3CDTF">2020-06-22T08:18:00Z</dcterms:modified>
  <cp:revision>171</cp:revision>
  <dc:subject/>
  <dc:title>Муниципальное учреждение</dc:title>
</cp:coreProperties>
</file>