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елосонский      сельсовет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 20 .04.2020 г. № 2/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14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муниципального образования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Селосонский      сельсовет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26.12.2019 г. № 7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Селосонский  сельсовет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21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Пользователь Windows</cp:lastModifiedBy>
  <cp:lastPrinted>2020-04-22T11:39:00Z</cp:lastPrinted>
  <dcterms:modified xsi:type="dcterms:W3CDTF">2020-04-22T04:40:00Z</dcterms:modified>
  <cp:revision>56</cp:revision>
  <dc:subject/>
  <dc:title>                                                                                   Приложение </dc:title>
</cp:coreProperties>
</file>