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ого  сельсовет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от 04.2020.   №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муниципального образования Селосонский  сельсовет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700"/>
        <w:gridCol w:w="1428"/>
        <w:gridCol w:w="1428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%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Пользователь Windows</cp:lastModifiedBy>
  <cp:lastPrinted>2017-12-23T16:09:00Z</cp:lastPrinted>
  <dcterms:modified xsi:type="dcterms:W3CDTF">2020-04-13T07:31:00Z</dcterms:modified>
  <cp:revision>53</cp:revision>
  <dc:subject/>
  <dc:title>                                                                                   Приложение </dc:title>
</cp:coreProperties>
</file>