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СПУБЛИКА ХАКАС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ШИРИНСКИЙ РАЙОН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ЕЛОСОНСКОГО СЕЛЬСОВЕТ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1.09. 2020                            с.Сон                                          № 61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О порядке применения и детал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бюджетной классификации Российской </w:t>
      </w:r>
    </w:p>
    <w:p>
      <w:pPr>
        <w:pStyle w:val="Normal"/>
        <w:rPr>
          <w:b/>
          <w:b/>
        </w:rPr>
      </w:pPr>
      <w:r>
        <w:rPr>
          <w:b/>
        </w:rPr>
        <w:t xml:space="preserve">Федерации при исполнении бюджета </w:t>
      </w:r>
    </w:p>
    <w:p>
      <w:pPr>
        <w:pStyle w:val="Normal"/>
        <w:rPr/>
      </w:pPr>
      <w:r>
        <w:rPr>
          <w:b/>
        </w:rPr>
        <w:t>Селосонкого сельсовета на 2020 год</w:t>
      </w:r>
    </w:p>
    <w:p>
      <w:pPr>
        <w:pStyle w:val="Normal"/>
        <w:rPr/>
      </w:pPr>
      <w:r>
        <w:rPr>
          <w:b/>
        </w:rPr>
        <w:t>и плановый период 2021-2022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 Приказом Министерства финансов Российской Федерации от 08.06.2018 № 132н «</w:t>
      </w:r>
      <w:r>
        <w:rPr>
          <w:color w:val="000000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/>
        <w:t>»,  в целях организации работы по применению и детализации бюджетной классификации Российской Федерации, при исполнении бюджета поселения , администрация Селосо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кодов детализации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1 целевых статей классификации  расходов  бюджета Селосонского сельсовета, согласно приложению 1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2 видов расходов классификации  расходов  бюджета Селосонского сельсовета, согласно приложению 2;</w:t>
      </w:r>
    </w:p>
    <w:p>
      <w:pPr>
        <w:pStyle w:val="Normal"/>
        <w:ind w:firstLine="708"/>
        <w:jc w:val="both"/>
        <w:rPr/>
      </w:pPr>
      <w:r>
        <w:rPr/>
        <w:t>2. Главному бухгалтеру Администрации Селосонского сельсовета обеспечить исполнение настоящего постано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 вступает в силу с 1 января 2020 года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 постановления оставляю за собой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255" w:footer="0" w:bottom="57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осонского сельсовета                                 С.И.Кузнецов</w:t>
      </w:r>
    </w:p>
    <w:p>
      <w:pPr>
        <w:pStyle w:val="ConsPlusTitle"/>
        <w:widowControl/>
        <w:ind w:left="6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Селосонского</w:t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овета</w:t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01.09.2020          №61 </w:t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9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8494"/>
        <w:gridCol w:w="40"/>
        <w:gridCol w:w="10"/>
      </w:tblGrid>
      <w:tr>
        <w:trPr>
          <w:trHeight w:val="676" w:hRule="atLeast"/>
        </w:trPr>
        <w:tc>
          <w:tcPr>
            <w:tcW w:w="10149" w:type="dxa"/>
            <w:gridSpan w:val="2"/>
            <w:tcBorders/>
          </w:tcPr>
          <w:p>
            <w:pPr>
              <w:pStyle w:val="Normal"/>
              <w:autoSpaceDE w:val="false"/>
              <w:ind w:right="684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кодов детализации целевых статей классификации расходов                                  бюджета  Селосонского сельсове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 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 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70 1 00 01000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2 00 S914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погашение кредиторской задолженности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70 2 00 0110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</w:tr>
      <w:tr>
        <w:trPr>
          <w:trHeight w:val="98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70 2 00 7023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98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0 2 00 S914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астичное погашение кредиторской задолженности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70 2 00 0203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 2 00 0202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власти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70 3 00 10770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средства органа местного самоуправления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 2 00 2923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 0 01 2702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spacing w:before="0" w:after="240"/>
              <w:jc w:val="both"/>
              <w:rPr/>
            </w:pPr>
            <w:r>
              <w:rPr/>
              <w:t>Муниципальная программа «Осуществление</w:t>
              <w:br/>
              <w:t>мероприятий, связанных с разработкой землеустроительной</w:t>
              <w:br/>
              <w:t>документации по описанию границ населенных пунктов и</w:t>
              <w:br/>
              <w:t>территориальных зон муниципального образования Селосонский сельсовет  на 2019-2021 годы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2 00 S914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погашение кредиторской задолженности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2 00 5118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 0 01 2710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бщественного порядка и противодействию преступности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 0 01 2730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и противодействию экстремизму и терроризму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1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й безопасности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2 00 12470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(в сфере пожарной безопасности)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2 00 7125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 поддержку подразделений добровольной пожарной охраны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 00 71260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первичных мер пожарной безопасности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1 27470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в сфере пожарной безопасности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я экономика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2 00 1794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автомобильных дорог местного значения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 0 01 2794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развития транспортной инфраструктуры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1 27480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еализацию муниципальной программы «Развитие субъектов малого и среднего предпринимательства в Селосонском сельсовете на 2016-2020 годы"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2 00 0515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2 00 S914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погашение кредиторской задолженности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2 00 06010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2 00 06020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округов и поселений в рамках благоустройства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2 00 0605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ая закупка товаров, работ и услуг для государственных (муниципальных ) нужд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1 27400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, направленные на энергосбережение и повышение энергетической эффективности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0 01 2788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в области социальной инфраструктуры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а и кинематография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а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2 00 14400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подведомственных учреждений (в сфере культуры и кинематографии)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2 00 S9140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ичное погашение кредиторской задолженности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2 00 14520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2 00 S9140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ичное погашение кредиторской задолженности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 и спорт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2 00 1512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 спорта и физической культуры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речение населения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2 00 7027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2 00 0491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</w:tr>
      <w:tr>
        <w:trPr>
          <w:trHeight w:val="3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2 00 10650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</w:tr>
    </w:tbl>
    <w:p>
      <w:pPr>
        <w:pStyle w:val="Heading1"/>
        <w:spacing w:lineRule="auto" w:line="228"/>
        <w:ind w:left="1098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ConsPlusTitle"/>
        <w:widowControl/>
        <w:ind w:left="6480" w:hanging="0"/>
        <w:rPr/>
      </w:pPr>
      <w:r>
        <w:rPr>
          <w:b w:val="false"/>
          <w:sz w:val="24"/>
          <w:szCs w:val="24"/>
        </w:rPr>
        <w:t>к постановлению Администрации Селосонского</w:t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овета</w:t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01.09..2020 № 61</w:t>
      </w:r>
    </w:p>
    <w:p>
      <w:pPr>
        <w:pStyle w:val="ConsPlusTitle"/>
        <w:widowControl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749"/>
        <w:gridCol w:w="40"/>
        <w:gridCol w:w="30"/>
      </w:tblGrid>
      <w:tr>
        <w:trPr>
          <w:trHeight w:val="676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ind w:right="684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кодов детализации видов расходов классификации расходов                                  бюджета  Селосонского сельсове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 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 </w:t>
            </w:r>
          </w:p>
        </w:tc>
      </w:tr>
      <w:tr>
        <w:trPr>
          <w:trHeight w:val="3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</w:tr>
      <w:tr>
        <w:trPr>
          <w:trHeight w:val="3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</w:tr>
      <w:tr>
        <w:trPr>
          <w:trHeight w:val="3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>
          <w:trHeight w:val="3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</w:tr>
      <w:tr>
        <w:trPr>
          <w:trHeight w:val="3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</w:tr>
      <w:tr>
        <w:trPr>
          <w:trHeight w:val="3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</w:tr>
      <w:tr>
        <w:trPr>
          <w:trHeight w:val="3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1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3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2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</w:tr>
      <w:tr>
        <w:trPr>
          <w:trHeight w:val="3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3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</w:tr>
      <w:tr>
        <w:trPr>
          <w:trHeight w:val="3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304" w:right="851" w:gutter="0" w:header="0" w:top="255" w:footer="0" w:bottom="57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58:00Z</dcterms:created>
  <dc:creator>User</dc:creator>
  <dc:description/>
  <cp:keywords/>
  <dc:language>en-US</dc:language>
  <cp:lastModifiedBy>Пользователь Windows</cp:lastModifiedBy>
  <cp:lastPrinted>2018-11-07T13:45:00Z</cp:lastPrinted>
  <dcterms:modified xsi:type="dcterms:W3CDTF">2020-09-07T08:31:00Z</dcterms:modified>
  <cp:revision>43</cp:revision>
  <dc:subject/>
  <dc:title>РОССИЙСКАЯ ФЕДЕРАЦИЯ</dc:title>
</cp:coreProperties>
</file>