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ЛОС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  <w:t>от 28 .09.2020г.                               с.Сон                               № __1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секретаря сессий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Совет депутатов  Селосонского сельсо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Избрать секретарем сессий Совета депутатов  Селосонского сельсовета Сахарову Нину Александ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осонского сельсовета                                                             И.Е.Гор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6:00Z</dcterms:created>
  <dc:creator>Пользователь</dc:creator>
  <dc:description/>
  <cp:keywords/>
  <dc:language>en-US</dc:language>
  <cp:lastModifiedBy>Пользователь Windows</cp:lastModifiedBy>
  <cp:lastPrinted>2020-09-30T14:02:00Z</cp:lastPrinted>
  <dcterms:modified xsi:type="dcterms:W3CDTF">2020-09-30T07:02:00Z</dcterms:modified>
  <cp:revision>13</cp:revision>
  <dc:subject/>
  <dc:title/>
</cp:coreProperties>
</file>