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/>
      </w:pPr>
      <w:r>
        <w:rPr>
          <w:b/>
        </w:rPr>
        <w:br/>
        <w:t>СОВЕТА ДЕПУТАТОВ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ИРИ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8.09.2020г.                                        с.Сон                                  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 постоя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бюджету, налогам и экономической политике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о ст. 40 Регламента Совета депутатов   МО Селосонский  сельсовет, Совет депутатов Селосо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председателем  постоянной комиссии  по бюджету, налогам и экономической политике Миллер Э.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осонского сельсовета                                                         И.Е.Горе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29:00Z</dcterms:created>
  <dc:creator>1</dc:creator>
  <dc:description/>
  <cp:keywords/>
  <dc:language>en-US</dc:language>
  <cp:lastModifiedBy>Пользователь Windows</cp:lastModifiedBy>
  <cp:lastPrinted>2020-09-30T15:50:00Z</cp:lastPrinted>
  <dcterms:modified xsi:type="dcterms:W3CDTF">2020-09-30T08:50:00Z</dcterms:modified>
  <cp:revision>15</cp:revision>
  <dc:subject/>
  <dc:title>Проект</dc:title>
</cp:coreProperties>
</file>