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  <w:br/>
        <w:t>РЕСПУБЛИКА 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СО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0"/>
        <w:gridCol w:w="1903"/>
      </w:tblGrid>
      <w:tr>
        <w:trPr>
          <w:trHeight w:val="80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.10 . 2020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о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74___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б утверждении муниципальной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«Развитие субъектов малого и среднег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предпринимательства в Селосонском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ельсовете на 2021-2025 годы»</w:t>
      </w:r>
    </w:p>
    <w:p>
      <w:pPr>
        <w:pStyle w:val="Style14"/>
        <w:shd w:fill="FFFFFF" w:val="clear"/>
        <w:jc w:val="both"/>
        <w:rPr/>
      </w:pPr>
      <w:r>
        <w:rPr/>
        <w:t xml:space="preserve">     </w:t>
      </w:r>
      <w:r>
        <w:rPr/>
        <w:t>В целях реализации Федерального закона от 24.07.2007 года №209-ФЗ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Селосонского сельсовета ,</w:t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 xml:space="preserve">       </w:t>
      </w:r>
      <w:r>
        <w:rPr/>
        <w:t>1. Утвердить муниципальную Программу «Развитие субъектов малого и среднего</w:t>
      </w:r>
    </w:p>
    <w:p>
      <w:pPr>
        <w:pStyle w:val="Consplusnormal1"/>
        <w:shd w:fill="FFFFFF" w:val="clear"/>
        <w:spacing w:before="0" w:after="0"/>
        <w:ind w:firstLine="540"/>
        <w:contextualSpacing/>
        <w:textAlignment w:val="top"/>
        <w:rPr/>
      </w:pPr>
      <w:r>
        <w:rPr/>
        <w:t>предпринимательства в Селосонском сельсовете на 2021-2025 годы» (далее – Программа).</w:t>
        <w:br/>
        <w:t xml:space="preserve">       2. Предусмотреть финансирование расходов на реализацию муниципальной программы в бюджете на очередной финансовый год.</w:t>
      </w:r>
    </w:p>
    <w:p>
      <w:pPr>
        <w:pStyle w:val="Normal"/>
        <w:shd w:fill="FFFFFF" w:val="clear"/>
        <w:spacing w:before="0" w:after="0"/>
        <w:contextualSpacing/>
        <w:textAlignment w:val="top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 Настоящее   постановление    вступает    в   силу   со  дня  его официального опубликования  (обнародования) и распространяется на правоотношения , возникшие с 1 января 2021 года.</w:t>
        <w:br/>
        <w:t>        4. Контроль за исполнением настоящего постановления оставляю за собой 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лава Селосонского сельсовета                                                                      И.Е.Горе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br w:type="page"/>
      </w:r>
    </w:p>
    <w:p>
      <w:pPr>
        <w:pStyle w:val="Heading8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со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 .2020 №_74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«Развитие субъектов малого и среднего предпринимательства в Селосонском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ельсовете на 2021-2025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рограмма «Развитие субъектов малого и среднего предпринимательства в Селосонском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льсовете на 2021-2025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</w:tr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для развития малого и среднего предпринимательства, способствующих устойчивому росту уровня социально-экономического развития поселения и благосостоя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 роли  малого предпринимательства в экономике Селосонского сельсовета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истемы получения субъектами малого и среднего предпринимательства (далее - СМ и СП) организационной, методической, консультационной и информационной поддержки по широкому спектру вопросов ведения бизнеса;   </w:t>
            </w:r>
          </w:p>
          <w:p>
            <w:pPr>
              <w:pStyle w:val="Normal"/>
              <w:widowControl w:val="false"/>
              <w:autoSpaceDE w:val="false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оложительного имиджа малого предпринимательства;</w:t>
            </w:r>
          </w:p>
          <w:p>
            <w:pPr>
              <w:pStyle w:val="Normal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уровня квалификации кадрового состава для субъектов малого и среднего предпринимательства далее - СМ и СП;</w:t>
            </w:r>
          </w:p>
          <w:p>
            <w:pPr>
              <w:pStyle w:val="Normal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      </w:r>
          </w:p>
          <w:p>
            <w:pPr>
              <w:pStyle w:val="Normal"/>
              <w:ind w:left="332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экономической активности малых и средних предприятий Селосо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экономической эффектив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количества МП на 200 жителей до 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бюджетной эффек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поступлений от СП и МП в собственных доходах бюджета поселения на 1 %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средств бюджета Селосонского сельсовета–   3 тыс. руб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</w:t>
      </w:r>
      <w:r>
        <w:rPr/>
        <w:t xml:space="preserve">Настоящая целевая программа«Развитие субъектов малого и среднего предпринимательства в Селосонском сельсовете на 2021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настоящее время в Селосонском  сельсовете  зарегистрировано 0 малых предприятий, 3 индивидуальных  предпринимателя и 1 юридическо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200</w:t>
      </w:r>
      <w:r>
        <w:rPr>
          <w:sz w:val="24"/>
          <w:szCs w:val="24"/>
        </w:rPr>
        <w:t xml:space="preserve"> человек населения Селосонского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260"/>
        <w:gridCol w:w="1080"/>
        <w:gridCol w:w="1080"/>
        <w:gridCol w:w="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,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4" w:firstLine="495"/>
        <w:jc w:val="both"/>
        <w:rPr/>
      </w:pPr>
      <w:r>
        <w:rPr>
          <w:sz w:val="24"/>
          <w:szCs w:val="24"/>
        </w:rPr>
        <w:t>Целью Программы является улучшение условий для развития малого и среднего предпринимательства, способствующих устойчивому росту уровня социально-экономического развития поселения и благосостояния граждан и повышение  роли  малого предпринимательства в экономике Селосо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left="332" w:hanging="332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системы получения субъектами малого и среднего предпринимательства (далее - СМ и СП) организационной, методической, консультационной и информационной поддержки по широкому спектру вопросов ведения бизнеса;   </w:t>
      </w:r>
    </w:p>
    <w:p>
      <w:pPr>
        <w:pStyle w:val="Normal"/>
        <w:widowControl w:val="false"/>
        <w:autoSpaceDE w:val="false"/>
        <w:ind w:left="332" w:hanging="332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оложительного имиджа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йствие повышению уровня квалификации кадрового состава для субъектов малого и среднего предпринимательства далее - СМ и С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взаимодействия с межрайонной экономической активности малых и средних предприятий Селосо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числу ожидаемых показателей эффективности реализации Программы 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показателей социально-экономической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П на 1000 жителей до 15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занятых на МП в общей численности занятых на крупных, средних и малых предприятиях до 30 %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среднемесячной заработной платы на МП до 2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груженной продукции, выполненной работы, оказанных услуг крупными, средними и МП до 40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программы -2021-2025 год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еречень программных  мероприятий по реализации муниципальной программы «Развитие субъектов малого и среднего предпринимательства в Селосонском сельсовете на 2021-2025 го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02"/>
        <w:gridCol w:w="2552"/>
        <w:gridCol w:w="1504"/>
        <w:gridCol w:w="31"/>
        <w:gridCol w:w="1005"/>
        <w:gridCol w:w="11"/>
        <w:gridCol w:w="261"/>
        <w:gridCol w:w="309"/>
        <w:gridCol w:w="694"/>
        <w:gridCol w:w="12"/>
        <w:gridCol w:w="261"/>
        <w:gridCol w:w="354"/>
        <w:gridCol w:w="639"/>
        <w:gridCol w:w="9"/>
        <w:gridCol w:w="13"/>
        <w:gridCol w:w="584"/>
        <w:gridCol w:w="528"/>
      </w:tblGrid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Иные источники</w:t>
            </w:r>
          </w:p>
        </w:tc>
      </w:tr>
      <w:tr>
        <w:trPr>
          <w:trHeight w:val="412" w:hRule="atLeast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заимодействия органов местного самоуправления с предпринимательскими структурами в интере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ого и социального развития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к решению вопросов социально-экономического развития  Селосонского сельсовета  пу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участия в реализации мероприятий Программы социально-экономического развития  Селосонского сельсовета  на период 2020-2027 гг 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гг</w:t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2"/>
                <w:szCs w:val="22"/>
              </w:rPr>
              <w:t xml:space="preserve">Программой социально-экономического развития  Селосонского сельсовета </w:t>
            </w:r>
            <w:r>
              <w:rPr>
                <w:sz w:val="24"/>
                <w:szCs w:val="24"/>
              </w:rPr>
              <w:t>до 2027 года</w:t>
            </w:r>
          </w:p>
        </w:tc>
      </w:tr>
      <w:tr>
        <w:trPr>
          <w:trHeight w:val="657" w:hRule="atLeast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и организационное обеспечение</w:t>
            </w:r>
          </w:p>
        </w:tc>
      </w:tr>
      <w:tr>
        <w:trPr>
          <w:trHeight w:val="2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документов с целью совершенствования реализации 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Имущественная поддержка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нежилых помещений и земельных участков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Финансовая поддержка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бизнеса к участию в конкурсах по размещению муниципальных заказов на поставку продук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 работ и услуг для муниципальных нуж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раструктура поддержки малого и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ых услуг для  малого и среднего предпринимательства по различным направлениям предпринимательск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  оценки состояния  развития малого и среднего предпринимательства в сельском поселении с целью согласованной совместно с организациями, образующими инфраструктуру поддержки, политики в области развития малого и среднего предпринимательства на перспектив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 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учение и переподготовка кадров для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участии районных семинаров по актуальным вопросам ведения предпринимательской деятель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в обучение </w:t>
            </w:r>
            <w:r>
              <w:rPr>
                <w:sz w:val="22"/>
                <w:szCs w:val="22"/>
              </w:rPr>
              <w:t>малого и среднего предпринимательства</w:t>
            </w:r>
            <w:r>
              <w:rPr>
                <w:sz w:val="24"/>
                <w:szCs w:val="24"/>
              </w:rPr>
              <w:t xml:space="preserve"> основам ведения предпринимательск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Селосонского сельсовет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занимающихся вопросами поддержки  малого и среднего предпринима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министрация Селосонского сельсовет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мероприятиях по вовлечению в предпринимательскую деятельность безработных граждан,  совместно с ОГУ ЦЗН по Ширинскому райо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осонского сельсовета </w:t>
            </w:r>
            <w:r>
              <w:rPr>
                <w:sz w:val="24"/>
                <w:szCs w:val="24"/>
              </w:rPr>
              <w:t>, ОГУ ЦЗН по Ширинскому район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-2025 гг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Селосонского сельсовета Исполнителями Программы является Администрация Селосон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осонского сельсовета организует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Селосо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Селосонского сельсовета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6. Перечень целевых показателе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у эффективности программы планируется проводить по следующим показателям, характеризующим исполнение мероприятий по созданию условий для сохранения, развития малых, отдаленных и иных сел Республики Хакасия и созданию комфортных условий проживания в них населения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0:00Z</dcterms:created>
  <dc:creator>Пользователь</dc:creator>
  <dc:description/>
  <cp:keywords/>
  <dc:language>en-US</dc:language>
  <cp:lastModifiedBy>Пользователь Windows</cp:lastModifiedBy>
  <cp:lastPrinted>2016-06-04T13:10:00Z</cp:lastPrinted>
  <dcterms:modified xsi:type="dcterms:W3CDTF">2020-10-26T00:41:00Z</dcterms:modified>
  <cp:revision>10</cp:revision>
  <dc:subject/>
  <dc:title/>
</cp:coreProperties>
</file>