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5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65" w:hanging="540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ind w:right="-365" w:hanging="540"/>
        <w:jc w:val="center"/>
        <w:rPr>
          <w:b/>
          <w:b/>
        </w:rPr>
      </w:pPr>
      <w:r>
        <w:rPr>
          <w:b/>
        </w:rPr>
        <w:t>АДМИНИСТРАЦИЯ СЕЛОСОНСКОГО СЕЛЬСОВЕТА</w:t>
      </w:r>
    </w:p>
    <w:p>
      <w:pPr>
        <w:pStyle w:val="Normal"/>
        <w:ind w:right="-365" w:hanging="540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ind w:right="-365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6.10.2020 г.                                              с. Сон                                         №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гнозе социально-экономического развития Селосонского сельсовета на 2021 год и на плановый период 2022 и 2023 год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3 статьи 173 Бюджетного кодекса Российской Федерации и пунктом 2.10 раздела 2 Порядка разработки и корректировки прогноза социально-экономического развития Республики Хакасия на среднесрочный период, утвержденного постановлением Правительства Республики Хакасия от 30.12.2015 № 736 «О реализации Закона Республики Хакасия от 10.06.2015 № 48-ЗРХ «О стратегическом планировании в Республике Хакасия» в части разработки, корректировки, мониторинга и контроля реализации прогнозов социально-экономического развития Республики Хакасия на долгосрочный и среднесрочный периоды», администрация Селосонского сельсовет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Одобрить прилагаемый Прогноз социально-экономического развития Селосонского сельсовета на 2021 год и плановый период 2022 и 2023 </w:t>
      </w:r>
      <w:r>
        <w:rPr>
          <w:rFonts w:eastAsia="Calibri"/>
          <w:lang w:eastAsia="en-US"/>
        </w:rPr>
        <w:t xml:space="preserve"> 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осонского сельсовета                                           И.Е.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Селосонского сельсовета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0.2020 № 7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циально-экономического развития Селосонского сельсовета на 2021год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на плановый период 2022 и 2023год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, утвержденными постановлением Правительства Российской Федерации от 14.11.2015 № 1234, и Порядком разработки и корректировки прогноза социально-экономического развития Республики Хакасия на среднесрочный период, утвержденным постановлением Правительства Республики Хакасия от 30.12.2015 № 736, разработан Прогноз социально-экономического развития Селосонского сельсовета на 2021 год и на плановый период 2022 и 2023 годов (далее – среднесрочный прогноз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вариантов прогноза по видам экономической деятельности, секторам, сферам экономики и направлениям развития осуществлялось на основе анализа социально-экономического развития Республики Хакасия за январь–август 2020 года в соответствии со сценарными условиям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 на 2021 год и на плановый период 2022 и 2023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разработан в двух вариант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вариант − консервативны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вариант − базовый (основно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формировании бюджета Селосонского сельсовета на </w:t>
        <w:br/>
        <w:t xml:space="preserve">2021 год и на плановый период 2022 и 2023 годов за основу принимается базовый вариан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Прогноза социально-экономического развития Селосонского сельсовета на 2021 год и на плановый период 2022 и 2023 годов были учтены стратегические цели, обозначенные в Указе Президента Российской Федерации     от 07.05.2018 № 204 «О национальных целях и стратегических задачах развития Российской Федерации на период до 2024 года» (далее − Указ Президента Российской Федерации № 204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социально-экономической ситуации в Селосонском сельсовете</w:t>
        <w:br/>
        <w:t>за январь–август 2020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итогам января–августа 2020 года социально-экономическая ситуация в Селосонском сельсовете (по данным Управления Федеральной службы государственной статистики по Красноярскому краю, Республике Хакасия и Республике Тыва (далее − Красноярскстат) по сравнению с соответствующим периодом предыдущего года характеризовалась снижением объемов производства в </w:t>
      </w:r>
      <w:r>
        <w:rPr/>
        <w:t>обеспечении электрической энергией, газом и  платных услуг насе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ется положительная динамика</w:t>
      </w:r>
      <w:r>
        <w:rPr/>
        <w:t>, организации сбора и утилизации отходов,</w:t>
      </w:r>
      <w:r>
        <w:rPr>
          <w:rFonts w:eastAsia="Calibri"/>
          <w:lang w:eastAsia="en-US"/>
        </w:rPr>
        <w:t xml:space="preserve"> обороте розничной торговли, а также росте заработной платы работников организаций в номинальном выражении по сравнению с периодом прошлого года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Территорию муниципального образования Селосонский сельсовет представляют 3 населенных пункта поселений  с численностью населения, по данным Хакасстата, 878 человек. По сравнению с прошлым годом численность населения не  сократилась.</w:t>
      </w:r>
    </w:p>
    <w:p>
      <w:pPr>
        <w:pStyle w:val="Normal"/>
        <w:ind w:firstLine="708"/>
        <w:jc w:val="both"/>
        <w:rPr/>
      </w:pPr>
      <w:r>
        <w:rPr/>
        <w:t>В 2020 году не наблюдалось уменьшение рождаемости и увеличение смертности, что свидетельствует об  стабилизации демографической ситуации по сравнению  с 2019 годом. Родившихся  3, умерших 3  человека). В 2020 году в поселении прибыло 0 человек,  убыло 0 человек,  миграции не было.  В прогнозируемом периоде ожидается снижение численности постоянного населения в основном из-за устойчивой тенденции естественной убыли населения и миграции. Экономическое развитие поселения, реализация федеральной программы по стимулированию рождаемости, рост доходов населения будут способствовать улучшению демографической ситуации в Селосонском сельсов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ЫЙ СОСТАВ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муниципального образования Селосонский сельсовет население представлено 3 национальностями. Из них русские, хакасы, нем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ФРАСТРУКТУРЕ СВЯЗИ, ДОРОЖНО-ТРАНСПОРТ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муниципального образования Селосонский сельсовет число пунктов связи-1, общее число подписных изданий -52, количество охваченного населения по доступу к телерадиовещанию 878, наличие сотовой связи-2 компании, доступ к интернету- юридических лиц-3, физических лиц -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муниципального образования числятся автомобильные дороги из них с асфальтово-бетонным покрытием- 1,7 км, грунтовые-20,35 к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ЦИАЛЬНАЯ СФЕРА МУНИЦИПАЛЬНОГО ОБРАЗОВАНИЯ.</w:t>
      </w:r>
    </w:p>
    <w:p>
      <w:pPr>
        <w:pStyle w:val="Normal"/>
        <w:jc w:val="both"/>
        <w:rPr/>
      </w:pPr>
      <w:r>
        <w:rPr/>
        <w:t>Сведения о социальном обеспечении – средний размер пенсии -13000 рублей, количество семей, состоявших на учете для получения жилой площади или улучшения жилищных условий- нет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нуждающихся граждан в повышенной социальной помощи сирот-нет, из них в приемных семьях -нет , в опекунских семьях-4 семья, 4 ребенка. Малообеспеченных семей-25, в том числе многодетных семей-22 из них детей-  86 , семьи, проживающие в аварийном жилье нет, в них человек нет.</w:t>
      </w:r>
    </w:p>
    <w:p>
      <w:pPr>
        <w:pStyle w:val="Normal"/>
        <w:jc w:val="both"/>
        <w:rPr/>
      </w:pPr>
      <w:r>
        <w:rPr/>
        <w:t>Количество несовершеннолетних матерей- нет. Одиноко проживающих граждан-12. Инвалидов всего- 38 человек, дети –инвалиды -5, инвалиды с детства -0, реабилитированные-8, ветераны труда -48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Сельскохозяйственное производство является одним из важных секторов экономики поселения. В муниципальном образовании Селосонский  сельсовет действуют 1 сельхоз предприятие- ООО»Сонское» </w:t>
      </w:r>
    </w:p>
    <w:p>
      <w:pPr>
        <w:pStyle w:val="Normal"/>
        <w:jc w:val="both"/>
        <w:rPr/>
      </w:pPr>
      <w:r>
        <w:rPr/>
        <w:tab/>
        <w:t>Число работающих граждан на сельсхохпредприятиях-70, Площадь земель, занятых под посевы 8770га, количество КРС- 2672, из них 1350 голов коров, свиней-, количество домашней птицы в личных хозяйствах- 1500, количество лошадей в личных хозяйствах 150, овец  и коз 904.</w:t>
      </w:r>
    </w:p>
    <w:p>
      <w:pPr>
        <w:pStyle w:val="Normal"/>
        <w:ind w:firstLine="708"/>
        <w:jc w:val="both"/>
        <w:rPr/>
      </w:pPr>
      <w:r>
        <w:rPr/>
        <w:t>В перспективе предусматривается увеличение производства сельхозпродукции за счет увеличения продуктивности сельскохозяйственных  животных и увеличения заготовки кормов.</w:t>
      </w:r>
    </w:p>
    <w:p>
      <w:pPr>
        <w:pStyle w:val="Normal"/>
        <w:ind w:firstLine="708"/>
        <w:jc w:val="both"/>
        <w:rPr/>
      </w:pPr>
      <w:r>
        <w:rPr/>
        <w:t>Предусмотреть развитие личных подворий, которое способствует  включению в товарное производство более широких слоев сельского населения, увеличивает его занятость и материальное благосостояние, а также способствует насыщению рынка качественными и более дешевыми продуктами питания, достаточно сложно.</w:t>
      </w:r>
    </w:p>
    <w:p>
      <w:pPr>
        <w:pStyle w:val="Normal"/>
        <w:ind w:firstLine="708"/>
        <w:jc w:val="both"/>
        <w:rPr/>
      </w:pPr>
      <w:r>
        <w:rPr/>
        <w:t xml:space="preserve">Увеличению производства продукции и повышению эффективности агропромышленного производства в значительной мере будут способствовать  предусмотренные  в  республике меры по  реализации национального проекта «Развитие АПК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стратегической целью  в достижении максимального  вклада в подъем и стабилизацию экономики поселения, повышение ее деловой активности, уровня жизни населения, эффективности трудовых, природных и  производственных ресурсов является создание и развитие сети автомобильных дорог.</w:t>
      </w:r>
    </w:p>
    <w:p>
      <w:pPr>
        <w:pStyle w:val="Normal"/>
        <w:ind w:firstLine="708"/>
        <w:jc w:val="both"/>
        <w:rPr/>
      </w:pPr>
      <w:r>
        <w:rPr/>
        <w:t>Протяженность автомобильных дорог общего пользования составляет грунтовых -21,8 км, с асфальтово- бетонным покрытием -1,7 км. дорог находящихся на балансе поселения в соответствии с № 74 –ЗРХ -23,5 км. Отремонтировано дорог за год 2 км.  В 2020 году  на ремонт и содержание дорог планируется освоить 2245,4  тыс. руб.</w:t>
      </w:r>
    </w:p>
    <w:p>
      <w:pPr>
        <w:pStyle w:val="Normal"/>
        <w:ind w:firstLine="708"/>
        <w:jc w:val="both"/>
        <w:rPr/>
      </w:pPr>
      <w:r>
        <w:rPr/>
        <w:t xml:space="preserve">В поселке отсутствуют  операторы  сотовой связи. Подключено цифровое телевидени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ПОТРЕБИТЕЛЬСКИЙ РЫНОК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ребительский рынок – это крупный сектор экономики поселения, обеспечивающий товарами и услугами порядка 868 жителей поселения и его гостей. В период рыночных преобразований он претерпел коренные изменения и в настоящее время отличается относительно высокой насыщенностью товарами и отсутствием товарного дефицита. Торговля и платные услуги населению являются важной бюджетообразующей отраслью экономики.</w:t>
      </w:r>
    </w:p>
    <w:p>
      <w:pPr>
        <w:pStyle w:val="Normal"/>
        <w:jc w:val="both"/>
        <w:rPr/>
      </w:pPr>
      <w:r>
        <w:rPr/>
        <w:tab/>
        <w:t>Розничный товарооборот и оборот общественного питания растет за счет малого бизнеса, в основном это малые предприятия и предприниматели без образования юридического лица.</w:t>
      </w:r>
    </w:p>
    <w:p>
      <w:pPr>
        <w:pStyle w:val="Normal"/>
        <w:jc w:val="both"/>
        <w:rPr/>
      </w:pPr>
      <w:r>
        <w:rPr/>
        <w:tab/>
        <w:t>Рост реальной заработной платы и пенсий в 2020 году способствовал  дальнейшему увеличению потребительского спроса.</w:t>
      </w:r>
    </w:p>
    <w:p>
      <w:pPr>
        <w:pStyle w:val="Normal"/>
        <w:jc w:val="both"/>
        <w:rPr/>
      </w:pPr>
      <w:r>
        <w:rPr/>
        <w:tab/>
        <w:t>В среднесрочной перспективе  динамика и изменение структуры розничного товарооборота будут характеризоваться неоднозначными тенденциями. С одной стороны, замедление роста доходов населения будет несколько тормозить рост оборота розничной торговли. С другой стороны, позитивное влияние на его динамику будут оказывать  снижение инфляции, а также кредитование банками покупок населения товаров длительного пользования.</w:t>
      </w:r>
    </w:p>
    <w:p>
      <w:pPr>
        <w:pStyle w:val="Normal"/>
        <w:jc w:val="both"/>
        <w:rPr/>
      </w:pPr>
      <w:r>
        <w:rPr/>
        <w:tab/>
        <w:tab/>
        <w:t xml:space="preserve">В сфере обслуживания населения магазинов-3 штуки, 4 работающих человек; Учреждений общественного питания- 2; 5 человек работающих; Парихмахерская-нет; Частные АЗС -нет; работающих нет. </w:t>
      </w:r>
    </w:p>
    <w:p>
      <w:pPr>
        <w:pStyle w:val="Normal"/>
        <w:jc w:val="both"/>
        <w:rPr/>
      </w:pPr>
      <w:r>
        <w:rPr/>
        <w:tab/>
        <w:t>Для рынка платных услуг населению в прогнозируемом периоде  будет характерно:</w:t>
      </w:r>
    </w:p>
    <w:p>
      <w:pPr>
        <w:pStyle w:val="Normal"/>
        <w:jc w:val="both"/>
        <w:rPr/>
      </w:pPr>
      <w:r>
        <w:rPr/>
        <w:t>- сохранение опережения темпов роста цен и тарифов на платные услуги населению по отношению к общей  динамике потребительских цен;</w:t>
      </w:r>
    </w:p>
    <w:p>
      <w:pPr>
        <w:pStyle w:val="Normal"/>
        <w:jc w:val="both"/>
        <w:rPr/>
      </w:pPr>
      <w:r>
        <w:rPr/>
        <w:t>- увеличение доли средств направляемых на оплату услуг, при одновременном сокращении доли расходов на приобретение товаров и общественное питание;</w:t>
      </w:r>
    </w:p>
    <w:p>
      <w:pPr>
        <w:pStyle w:val="Normal"/>
        <w:jc w:val="both"/>
        <w:rPr/>
      </w:pPr>
      <w:r>
        <w:rPr/>
        <w:t>- сохранение опережающих темпов роста на чувствительные к изменению доходов населения виды услуг (услуги связи, отдельные  виды транспортных и бытовых услуг, культуры, санаторно-оздоровительные) при замедлении спроса на услуги (жилищно-коммунальные услуги, отдельные виды транспортных и бытовых услуг, которые носят характер «обязательно»)</w:t>
      </w:r>
    </w:p>
    <w:p>
      <w:pPr>
        <w:pStyle w:val="Normal"/>
        <w:jc w:val="both"/>
        <w:rPr/>
      </w:pPr>
      <w:r>
        <w:rPr/>
        <w:tab/>
        <w:t>На формировании объема рынка услуг 2020-2021  годах  существенное  влияние  по-прежнему будет оказывать ценовая политика, а именно  регулирование цен на отдельные виды услуг и изменение цен и тарифов. Преобладающую роль в удовлетворении потребностей населения в услугах играют организации с частной и муниципальной форм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МАЛОЕ ПРЕДПРИНИМАТЕЛЬСТВО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ab/>
        <w:t>Малое предпринимательство играет важную роль в решении экономических и социальных задач - это увеличение  налоговой базы и создание новых рабочих мест, насыщение потребительского рынка  товарами и услугами.</w:t>
      </w:r>
    </w:p>
    <w:p>
      <w:pPr>
        <w:pStyle w:val="Normal"/>
        <w:jc w:val="both"/>
        <w:rPr/>
      </w:pPr>
      <w:r>
        <w:rPr/>
        <w:tab/>
        <w:t xml:space="preserve">В поселке  зарегистрировано индивидуальные предприниматели-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принимательство развивается только по торгово-закупочной деятельности.</w:t>
      </w:r>
    </w:p>
    <w:p>
      <w:pPr>
        <w:pStyle w:val="Normal"/>
        <w:ind w:firstLine="708"/>
        <w:jc w:val="both"/>
        <w:rPr/>
      </w:pPr>
      <w:r>
        <w:rPr/>
        <w:t>Из общего количества предприятий малого бизнеса 100% составляют предприятия, занимающиеся розничной торговлей.</w:t>
      </w:r>
    </w:p>
    <w:p>
      <w:pPr>
        <w:pStyle w:val="Normal"/>
        <w:jc w:val="both"/>
        <w:rPr/>
      </w:pPr>
      <w:r>
        <w:rPr/>
        <w:tab/>
        <w:t>Развитие малого  предпринимательства происходит  значительными темпами, малый бизнес является перспективной сферой вложения капитала и способствует стабильности поселения.</w:t>
      </w:r>
    </w:p>
    <w:p>
      <w:pPr>
        <w:pStyle w:val="Normal"/>
        <w:jc w:val="both"/>
        <w:rPr/>
      </w:pPr>
      <w:r>
        <w:rPr/>
        <w:tab/>
        <w:t>Оценка малого предпринимательства в 2020 году и прогноз его развития на период до 2023 года свидетельствует о слабой тенденции стабильного поступательного развития предпринимательской сферы в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</w:t>
      </w:r>
      <w:r>
        <w:rPr>
          <w:b/>
        </w:rPr>
        <w:t>ДЕНЕЖНЫЕ ДОХОДЫ И РАСХОДЫ 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и уровня жизни населения приобрели устойчивую позитивную  тенденцию. Рост инфляции опережает рост денежных доходов населения. Вместе с тем есть и положительные тенденции: стабилизировалось положение с выплатой пенсий и заработной платы работникам бюджетной сферы, нет задолженности по детским пособ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труктуре денежных доходов населения увеличивается доля оплаты труда. Среднемесячная начисленная заработная плата работников в 2020 году составила 21т. руб., в 2019 году – 12,3 руб. Самый высокий размер начисленной заработной платы наблюдается по видам экономической деятельности: сельское хозяйство, образование, культура связь, самая низкая заработная плата оптовой и розничной торговле. По предварительному прогнозу сохранится рост среднемесячной заработной платы, в 2021 году. 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ТРУД И ЗАНЯТОСТ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>Среднегодовая численность населения муниципального образования Селосонский сельсовет в 2020 году составила 878 человек. Численность экономически активного населения в 2020 году составила в том числе занятых –169 чел., или 19,4% от общей численности.</w:t>
      </w:r>
    </w:p>
    <w:p>
      <w:pPr>
        <w:pStyle w:val="Normal"/>
        <w:jc w:val="both"/>
        <w:rPr/>
      </w:pPr>
      <w:r>
        <w:rPr/>
        <w:tab/>
        <w:t>В прогнозируемом периоде колебания численности работающих будут незначитель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овень общей безработицы в 2020 году по муниципальному образованию составил 8  человек, уровень регистрируемой безработицы -  0,9%. Численность безработных, зарегистрированных в органах Государственной службы занятости, в отчетном году составила 8 человек.</w:t>
      </w:r>
    </w:p>
    <w:p>
      <w:pPr>
        <w:pStyle w:val="Normal"/>
        <w:ind w:firstLine="708"/>
        <w:jc w:val="both"/>
        <w:rPr/>
      </w:pPr>
      <w:r>
        <w:rPr/>
        <w:t xml:space="preserve">Около 30% сельских безработных ранее не приступали к трудовой деятельности, длительно не работают, не имеют профессии. Происходит изменение состава безработных в сторону увеличения доли женщин, лиц предпенсионного возраста и граждан, не  имеющих опыта работы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елении  реализуются мероприятия, направленные на реформирование сферы социальных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ое направление в сфере развития культуры – предоставление культурного досуга и развитие творческих способностей населения, сохранение и возрождение культурных национальных традиций, укрепление материально-технической базы учреждений культуры. Для реализации этих задач в муниципальном образовании имеется развитая сеть культурных учреждений. На территории Селосонского сельсовета работает 3 культурно-досуговых учреждения, 1 библиотека. В 2020 году специалисты учреждений культуры подготовили и провели 12 культурно-досуговых мероприятий с 555 посетителей. По традиции ежегодно проходят мероприятия: митинг и театрализованное представление, посвященные празднику Великой Победы; «День защиты детей» и другие. В учреждениях культуры  в 2020 году работало 15 клубных формирований, в них занято 175 участников. Интересную и содержательную работу проводят работники библиот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0 году материально-техническая база учреждений культуры не улучшалась           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b/>
        </w:rPr>
        <w:t>ТУРИЗМ И ЭКОЛОГ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Селосонский сельсовет богат разнообразными природными ресурсами. Ландшафтное разнообразие, присутствие на территории поселения уникальных памятников культуры, относительно комфортные климатические условия позволяют считать поселение перспективным с точки зрения развития культурного рекреационного комплекс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годно на территории поселения образуется большое количество бытовых отходов, в 2020 году  отведено специальное место под бытовые отходы, не установлены контейнеры для мусора. Подрядной организацией не производится вывоз бытовых отходов  с территории Селосонского сельсовета для дальнейшей утилиз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9:00Z</dcterms:created>
  <dc:creator>777</dc:creator>
  <dc:description/>
  <cp:keywords/>
  <dc:language>en-US</dc:language>
  <cp:lastModifiedBy>Пользователь Windows</cp:lastModifiedBy>
  <cp:lastPrinted>2020-10-28T15:11:00Z</cp:lastPrinted>
  <dcterms:modified xsi:type="dcterms:W3CDTF">2020-10-28T08:11:00Z</dcterms:modified>
  <cp:revision>51</cp:revision>
  <dc:subject/>
  <dc:title>ПОТРЕБИТЕЛЬСКИЙ РЫНОК</dc:title>
</cp:coreProperties>
</file>