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А ХАКА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СЕЛОСОНСКОГО СЕЛЬСОВ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Cs w:val="28"/>
        </w:rPr>
      </w:pPr>
      <w:r>
        <w:rPr>
          <w:szCs w:val="28"/>
        </w:rPr>
        <w:tab/>
        <w:tab/>
        <w:t xml:space="preserve">            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 w:val="24"/>
          <w:szCs w:val="24"/>
        </w:rPr>
        <w:t>от    04.12.2014 г.                                    с.Сон                                         №  _90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остановление от 11.08.2014 № 71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Административного 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>регламента предоставления муниципальной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>услуги «Предоставление сведений об объектах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>учета, содержащихся в реестре муниципального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>имущества»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/>
      </w:pPr>
      <w:r>
        <w:rPr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В соответствии с федеральным законом от 06.10.2003№ 131-ФЗ»Об общих принципах организации местного самоуправления в Российской Федерации», Приказом Минэкономразвития Российской Федерации от 30.08.2011 № 424 «Об утверждении Порядка ведения органами местного самоуправления реестров муниципального имущества», администрация Селосонского сельсовета ,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 :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ункт 37 Административного регламента изложить в следующей редакции : 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>« Предоставление сведений об объектах учета осуществляется администрацией Селосонского сельсовета, уполномоченной на ведение реестра , на основании письменных запросов в 10–дневный срок со дня поступления запроса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Постановление вступает в силу со дня его официального опубликования (обнародования).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Селосонского сельсовета                                                    С.И.Кузнецов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0:33:00Z</dcterms:created>
  <dc:creator>Пользователь</dc:creator>
  <dc:description/>
  <cp:keywords/>
  <dc:language>en-US</dc:language>
  <cp:lastModifiedBy>Пользователь</cp:lastModifiedBy>
  <cp:lastPrinted>2014-12-04T10:44:00Z</cp:lastPrinted>
  <dcterms:modified xsi:type="dcterms:W3CDTF">2014-12-04T02:44:00Z</dcterms:modified>
  <cp:revision>9</cp:revision>
  <dc:subject/>
  <dc:title/>
</cp:coreProperties>
</file>