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7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СЕЛОСОН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от 08.02 .2021 г.                                с.Сон                                        №13</w:t>
      </w:r>
    </w:p>
    <w:p>
      <w:pPr>
        <w:pStyle w:val="TextBody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spacing w:lineRule="atLeast" w:line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spacing w:lineRule="atLeast" w:line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лопроизводстве, архиве  и номенклатуре дел </w:t>
      </w:r>
    </w:p>
    <w:p>
      <w:pPr>
        <w:pStyle w:val="ConsTitle"/>
        <w:spacing w:lineRule="atLeast" w:line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осонского сельсовета </w:t>
      </w:r>
    </w:p>
    <w:p>
      <w:pPr>
        <w:pStyle w:val="ConsTitle"/>
        <w:spacing w:lineRule="atLeast" w:line="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tLeast" w:line="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1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В соответствии со ст., ст.19,21,23 Закона РФ «Об архивном деле в РФ» от 22.10.2004г. № 125-ФЗ, в целях обеспечения полной сохранности документов, </w:t>
      </w:r>
      <w:r>
        <w:rPr>
          <w:b/>
        </w:rPr>
        <w:tab/>
      </w:r>
      <w:r>
        <w:rPr/>
        <w:t>в целях организации  документооборота: порядок приёма, учёта, контроля, а также подготовки, оформления и рассылки служебных документов, проведения экспертизы ценности документов, подготовки документов к последующему хранению и использованию администрация Селосонского сельсовета Ширинского района Республики Хакасия,</w:t>
      </w:r>
    </w:p>
    <w:p>
      <w:pPr>
        <w:pStyle w:val="BodyTextIndent1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Indent1"/>
        <w:tabs>
          <w:tab w:val="clear" w:pos="708"/>
          <w:tab w:val="left" w:pos="720" w:leader="none"/>
        </w:tabs>
        <w:jc w:val="center"/>
        <w:rPr/>
      </w:pPr>
      <w:r>
        <w:rPr/>
        <w:t>ПОСТАНОВЛЯЕТ:</w:t>
      </w:r>
    </w:p>
    <w:p>
      <w:pPr>
        <w:pStyle w:val="BodyTextIndent1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  <w:tab/>
        <w:t xml:space="preserve">1. Назначить ответственным лицом за делопроизводство и архив в администрации Селосонского сельсовета Ширинского района Республики Хакасия Гюнтер Е.Д.. </w:t>
        <w:tab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  <w:tab/>
        <w:t>2. Утвердить Положение об архиве,   согласно приложению.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ind w:left="360" w:hanging="0"/>
        <w:rPr/>
      </w:pPr>
      <w:r>
        <w:rPr/>
        <w:t xml:space="preserve">      </w:t>
      </w:r>
      <w:r>
        <w:rPr/>
        <w:t>3.Утвердить  Положение об экспертной комиссии,  согласно приложению.</w:t>
      </w:r>
    </w:p>
    <w:p>
      <w:pPr>
        <w:pStyle w:val="BodyTextIndent1"/>
        <w:ind w:left="720" w:hanging="0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Утвердить состав экспертной комиссии (ЭК).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  <w:tab/>
        <w:t>5. Контроль за выполнением настоящего постановления возложить главу Селосонского  сельсовета.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  <w:tab/>
        <w:t>6. Настоящее постановление вступает в силу со дня его подписания.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  <w:t>Глава Селососнкого сельсовета                                                                  И.Е.Горелов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лосон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от _08.02.2021_ №_13___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lang w:eastAsia="en-US"/>
        </w:rPr>
      </w:pPr>
      <w:bookmarkStart w:id="0" w:name="P26"/>
      <w:bookmarkEnd w:id="0"/>
      <w:r>
        <w:rPr>
          <w:b/>
          <w:lang w:eastAsia="en-US"/>
        </w:rPr>
        <w:t>Положение об архиве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и Селосонского сельсовета Ширинского района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спублики Хакаси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1.Положение об архиве Администрации Селосонского сельсовета Ширинского района Республики Хакасия (далее - Положение) разработано в соответствии с частью 1 статьи 13 Федерального закона от 22.10.2004 № 125-ФЗ «Об архивном деле в Российской Федерации», пунктом 1.5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и от 31.03.2015 № 526. </w:t>
      </w:r>
    </w:p>
    <w:p>
      <w:pPr>
        <w:pStyle w:val="Normal"/>
        <w:ind w:firstLine="709"/>
        <w:rPr/>
      </w:pPr>
      <w:r>
        <w:rPr>
          <w:lang w:eastAsia="en-US"/>
        </w:rPr>
        <w:t>1.2. Архив Администрации Селосонского сельсовета (далее – Архив администрации) создается в целях хранения, комплектования, учета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и Совета депутатов Селосонского сельсовета и их предшественников, а также подготовку документов к передаче на постоянное хранение в архивный отдел Управления культуры, молодежной политики, спорта и туризма администрации Ширинского района Республики Хакасия (далее – архивный</w:t>
        <w:tab/>
        <w:t xml:space="preserve"> отдел УКМПСТ администрации МО Ширинский район Республики Хакасия), источником комплектования которого выступает Администрация Селосонского сельсов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3. Функции по обеспечению деятельности Архива администрации возлагаются на лицо, ответственное за ведение Архива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4. Архив администрации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Республики Хакасия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bookmarkStart w:id="1" w:name="P40"/>
      <w:bookmarkEnd w:id="1"/>
      <w:r>
        <w:rPr>
          <w:b/>
          <w:lang w:eastAsia="en-US"/>
        </w:rPr>
        <w:t>2. Состав документов Архива администраци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. Архив администрации хранит документы постоянного и временных (свыше 10 лет) сроков хранения, в том числе документы по личному составу, образовавшиеся в деятельности, а именно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документы (управленческие) постоянного хранения Совета депутатов Селосонского сельсове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документы (управленческие) постоянного хранения Администрации Селосонского сельсове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похозяйственные книги, алфавитные книги хозяйств Администрации Селосонского  сельсовета и ее предшественник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домовые книги Администрации Селосонского сельсовета и ее предшественник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) документы по личному составу (приказы по личному составу, личные карточки работников, документы по начислению заработной платы, личные дела и др.) Администрации Селосонского сельсовета  и ее предшественник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) справочно-поисковые средства к документам и  учетные документы Архива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3. Задачи Архива администраци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1. Организация хранения документов, состав которых предусмотрен главой II настоящего По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2.Комплектование Архива администрации документами, образовавшимися в деятельности Администрации и Совета депутатов Селосонского сельсов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3 Учет документов, находящихся на хранении в Архиве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4.Использование документов, находящихся на хранении в Архиве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5. Подготовка и своевременная передача документов Архивного фонда Российской Федерации на постоянное хранение в архивный</w:t>
        <w:tab/>
        <w:t xml:space="preserve"> отдел УКМПСТ администрации МО Ширинский район Республики Хакас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6. Методическое руководство и контроль за формированием и оформлением дел в структурных подразделениях Администрации и Совета депутатов Селосонского сельсовета и своевременной передачей их в Архив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4. Функции Архива администраци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 Организация ежегодного приема документов постоянного и временных (свыше 10 лет) сроков хранения, в том числе по личному составу, образовавшихся в деятельности Администрации и Совета депутатов Селосонского сельсов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 Учет документов и фондов, находящихся на хранении в Архиве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 Представление в архивный</w:t>
        <w:tab/>
        <w:t xml:space="preserve"> отдел УКМПСТ администрации МО Ширинский район Республики Хакасия  паспорта Архива администрации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4. Систематизация и размещение документов, поступающих на хранение в Архив администрации, образовавшихся в деятельности Администрации и Совета депута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5. Подготовка и представлени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на рассмотрение и согласование экспертной комиссии Администрации Селосонского  сельсовета описей дел постоянного хранения, временных (свыше 10 лет) сроков хранения, в том числе по личному составу, а также актов о выделении к уничтожению архивных документов, не подлежащих хранению, актов об утрате документов, актов о неисправимых повреждениях архивных докум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на утверждение экспертно-проверочной комиссии (далее – ЭПК) Министерства культуры Республики Хакасия описей дел постоянного хран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на согласование ЭПК Министерства культуры Республики Хакасия описей дел по личному состав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на согласование ЭПК Министерства культуры Республики Хакасия актов об утрате документов постоянного срока хранения, актов о неисправимых повреждениях архивных документов постоянного срока хран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) на утверждение главе Администрации Селосонского сельсовета описей дел постоянного хранения, описей временных (свыше 10 лет) сроков хранения, в том числе описей дел по личному составу, актов о выделении к уничтожению архивных документов, не подлежащих хранению, актов об утрате документов, актов о неисправимых повреждениях архивных документов, утвержденных (согласованных) ЭПК Министерства культуры Республики Хакас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6. Организация передачи документов Архивного фонда Российской Федерации на постоянное хранение в архивный</w:t>
        <w:tab/>
        <w:t xml:space="preserve"> отдел УКМПСТ администрации МО Ширинский район Республики Хакас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7. Организация и проведение экспертизы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8. Проведение мероприятий по обеспечению сохранности документов, находящихся на хранении в Архиве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9. Организация информирования главы и специалистов Администрации Селосонского  сельсовета о составе и содержании документов Архива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0. Информирование пользователей по вопросам местонахождения архивных докумен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1. Организация выдачи документов и дел специалистам Администрации Селосонского сельсовета для работы во временное пользова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2. Исполнение запросов пользователей, выдача архивных копий документов, архивных выписок и архивных спра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3. Ведение учета использования документов Архива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4. Создание фонда пользования Архива администрации и организация его использ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5. Создание справочно-поисковых средств к документам Архива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6. Участие в разработке документов администрации по вопросам архивного дела и делопроизвод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7. Оказание методической помощ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специалисту, ответственному за делопроизводство администрации в составлении номенклатуры дел, формировании и оформлении де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структурным подразделениям и специалистам в подготовке документов к передаче в Архив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5. Права Архива администраци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1. Архив администрации имеет право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представлять главе администрации Селосонского сельсовета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запрашивать в структурных подразделениях и у специалистов администрации  сведения, необходимые для работы Архива админист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давать рекомендации структурным подразделениям и специалистам администрации по вопросам, относящимся к компетенции Архива админист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информировать структурные подразделения и специалистов администрации о необходимости передачи документов в Архив администрации в соответствии с установленными сроками;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>
          <w:lang w:eastAsia="en-US"/>
        </w:rPr>
      </w:pPr>
      <w:r>
        <w:rPr>
          <w:lang w:eastAsia="en-US"/>
        </w:rPr>
        <w:t>5) принимать участие в заседаниях экспертной комиссии администрации.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Селосонского  сель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т 08.02.2021_ № __13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bookmarkStart w:id="4" w:name="P27"/>
      <w:bookmarkEnd w:id="4"/>
      <w:r>
        <w:rPr>
          <w:rFonts w:eastAsia="Calibri"/>
          <w:b/>
        </w:rPr>
        <w:t>Положение об экспертной комисси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Селососнкого сельсовета Ширинского района Республики Хакас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1. Экспертная комиссия Администрации Селососнкого  сельсовета Ширинского района Республики Хакасия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и Совета депутатов Селосонского сельсовета Ширинского района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2. ЭК является совещательным органом при главе Администрации Селосонского  сельсовета Ширинского района Республики Хакасия (далее – Администрация), создается постановлением Администрации и действует на основани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3. ЭК состоит из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качестве экспертов к работе в ЭК могут привлекаться представители архивного отдела Управления культуры, молодежной политики, спорта и туризма администрации муниципального образования Ширинский район Республики Хакасия  (далее – архивного отдела УКМПСТ администрации МО Ширинский район Республики Хакасия) общественных и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4. В своей работе ЭК руководствуется Федеральным законом от 22.10.2004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ом Республики Хакасия от 13.11.2012 № 106-ЗРХ «Об архивном деле в Республике Хакасия» и иными нормативными правовыми актами Республике Хакасия в области архивного дела, локальными нормативными актами Администрац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2. Функции ЭК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. Организация ежегодного отбора дел, образующихся в деятельности Администрации и Совета депутатов, для хранения и уничт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2. Рассмотрение т и принятие решения о соглас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описей дел постоянного хранения управленческой и иных видов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описей дел по личному состав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описей дел временных (свыше 10 лет) сроков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номенклатуры де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актов о выделении к уничтожению документов, не подлежащих хран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актов об утрат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актов о неисправимом повреждении архив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предложений об установлении (изменении) сроков хранения документов, не предусмотренных (предусмотренных) перечнями типовых архивных документов с указанием сроков их хранения, с последующим представлением их на рассмотрение экспертно-проверочной комиссии (далее – ЭПК) Министерства культуры Республики Хакасия, для дальнейшего направления на рассмотрение Центральной экспертной проверочной комиссии при Росархив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оектов локальных нормативных актов Администрации по делопроизводству и архивному дел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3. Обеспечение совместно со специалистом Администрации, ответственным за хранение, комплектование, учет и использование архивных документов (далее – архив Администрации) представления на утверждение ЭПК Министерства культуры Республики Хакасия согласованных ЭК описей дел постоянного хранения управленческой и иных видов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4. Обеспечение совместно с архивом Администрации представления на согласование ЭПК Министерства культуры Республики Хакасия, согласованных ЭК описей дел по личному составу, номенклатуры дел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5. Обеспечение совместно с архивом Администрации представления на согласование ЭПК Министерства культуры Республики Хакасия актов об утрате документов и актов о неисправимых повреждениях архивных документов постоянного срока х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6. Консультирование совместно с архивом Администрации работников Администрации по вопросам работы с документами, оказание им методической помощи, участие в подготовке и проведении мероприятий по повышению их квалификац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3. Права ЭК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Давать рекомендации специалист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2. Запрашивать у специалистов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, предложения и заключения, необходимые для определения сроков хран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3.Заслушивать на своих заседаниях специалистов Администрации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5.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6. Информировать Главу Администрации по вопросам, относящимся к компетенции ЭК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4. Организация работы ЭК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1. ЭК взаимодействует с ЭПК Министерства культуры Республики Хакасия, а также с архивным отделом  УКМПСТ администрации МО Ширинский район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5. Ведение делопроизводства ЭК возлагается на секретаря ЭК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  <w:t xml:space="preserve">Приложение 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  <w:t>УТВЕРЖДЕН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  <w:t>постановлением администрации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  <w:t>Селосонского сельсовета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  <w:t>от _08.02.2021г. № __13____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right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center"/>
        <w:rPr/>
      </w:pPr>
      <w:r>
        <w:rPr/>
        <w:t xml:space="preserve">С О С Т А В 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center"/>
        <w:rPr/>
      </w:pPr>
      <w:r>
        <w:rPr/>
        <w:t>экспертной комиссии (ЭК) администрации Селосонского сельсовета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center"/>
        <w:rPr/>
      </w:pPr>
      <w:r>
        <w:rPr/>
        <w:t>Ширинского района Республики Хакасия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center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center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>Горелов                                                 Глава  администрации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 xml:space="preserve">Иван Евгеньевич        </w:t>
        <w:tab/>
        <w:t xml:space="preserve">               Селосонского сельсовета,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ab/>
        <w:tab/>
        <w:t xml:space="preserve">                                         </w:t>
      </w:r>
      <w:r>
        <w:rPr>
          <w:b/>
        </w:rPr>
        <w:t>председатель комиссии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 xml:space="preserve">Гюнтер    </w:t>
        <w:tab/>
        <w:tab/>
        <w:tab/>
        <w:tab/>
        <w:t xml:space="preserve">    специалист 1 категории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 xml:space="preserve">Елена Давыдовна                                 администрации Селосонского 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ab/>
        <w:tab/>
        <w:tab/>
        <w:tab/>
        <w:t xml:space="preserve">                 сельсовета, </w:t>
      </w:r>
      <w:r>
        <w:rPr>
          <w:b/>
        </w:rPr>
        <w:t>секретарь комиссии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center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center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>Литвиненко                                           главный бухгалтер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>Оксана Сергеевна                                 Селососнкого сельсовета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 xml:space="preserve">Бояриницева                                          ведущий бухгалтер </w:t>
      </w:r>
    </w:p>
    <w:p>
      <w:pPr>
        <w:pStyle w:val="BodyTextIndent1"/>
        <w:tabs>
          <w:tab w:val="clear" w:pos="708"/>
          <w:tab w:val="left" w:pos="-1800" w:leader="none"/>
        </w:tabs>
        <w:ind w:hanging="0"/>
        <w:jc w:val="left"/>
        <w:rPr/>
      </w:pPr>
      <w:r>
        <w:rPr/>
        <w:t>Анастасия Сергеевна                           Селосонского сельсове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TextIndent1">
    <w:name w:val="Body Text Indent"/>
    <w:basedOn w:val="Normal"/>
    <w:qFormat/>
    <w:pPr>
      <w:ind w:firstLine="360"/>
      <w:jc w:val="both"/>
    </w:pPr>
    <w:rPr/>
  </w:style>
  <w:style w:type="paragraph" w:styleId="Rmcxjgpqmrcssattrmsonormalmrcssattr">
    <w:name w:val="rmcxjgpq_mr_css_attr msonormal_mr_css_att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9:00Z</dcterms:created>
  <dc:creator>МатнинаОН</dc:creator>
  <dc:description/>
  <cp:keywords/>
  <dc:language>en-US</dc:language>
  <cp:lastModifiedBy>Пользователь Windows</cp:lastModifiedBy>
  <cp:lastPrinted>2021-02-24T08:56:00Z</cp:lastPrinted>
  <dcterms:modified xsi:type="dcterms:W3CDTF">2021-02-24T01:58:00Z</dcterms:modified>
  <cp:revision>8</cp:revision>
  <dc:subject/>
  <dc:title>Образец</dc:title>
</cp:coreProperties>
</file>