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ЕЛОСОНСКОГО СЕЛЬСОВЕТА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sz w:val="24"/>
          <w:szCs w:val="24"/>
        </w:rPr>
        <w:t>28.12.2021 г</w:t>
      </w:r>
      <w:r>
        <w:rPr>
          <w:rFonts w:cs="Arial"/>
          <w:b/>
          <w:sz w:val="24"/>
          <w:szCs w:val="24"/>
        </w:rPr>
        <w:t xml:space="preserve">.                                               </w:t>
      </w:r>
      <w:r>
        <w:rPr>
          <w:rFonts w:cs="Arial"/>
          <w:sz w:val="24"/>
          <w:szCs w:val="24"/>
        </w:rPr>
        <w:t>с. Сон</w:t>
      </w:r>
      <w:r>
        <w:rPr>
          <w:rFonts w:cs="Arial"/>
          <w:b/>
          <w:sz w:val="24"/>
          <w:szCs w:val="24"/>
        </w:rPr>
        <w:t xml:space="preserve">                                                        </w:t>
      </w:r>
      <w:r>
        <w:rPr>
          <w:rFonts w:cs="Arial"/>
          <w:sz w:val="24"/>
          <w:szCs w:val="24"/>
        </w:rPr>
        <w:t xml:space="preserve">№ 96                            </w:t>
      </w:r>
      <w:r>
        <w:rPr>
          <w:rFonts w:cs="Arial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0" w:after="300"/>
        <w:jc w:val="center"/>
        <w:rPr/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елосонского сельсовета на 2022 год</w:t>
      </w:r>
    </w:p>
    <w:p>
      <w:pPr>
        <w:pStyle w:val="Normal"/>
        <w:spacing w:before="100" w:after="10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4"/>
        </w:rPr>
        <w:t xml:space="preserve">руководствуясь Уставом муниципального образования Селосонский сельсовет   </w:t>
      </w:r>
      <w:r>
        <w:rPr>
          <w:color w:val="000000"/>
          <w:sz w:val="24"/>
        </w:rPr>
        <w:t xml:space="preserve">Ширинского  района  Республики  Хакасия, </w:t>
      </w:r>
      <w:r>
        <w:rPr>
          <w:sz w:val="24"/>
        </w:rPr>
        <w:t>Администрация  Селосонского сельсовета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на 2022 год (приложение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на 2022 г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беспечить размещение Программы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на 2022 год на официальном сайте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 01 января 2022 года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Глава </w:t>
      </w:r>
      <w:r>
        <w:rPr>
          <w:sz w:val="24"/>
        </w:rPr>
        <w:t>Селосонского</w:t>
      </w:r>
      <w:r>
        <w:rPr>
          <w:sz w:val="24"/>
          <w:szCs w:val="28"/>
        </w:rPr>
        <w:t xml:space="preserve"> сельсовета                                                                              И.Е. Горелов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Селосонского сельсов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>от 28.12.2021№  9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елосонского сельсовета на 2022 го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035" w:type="dxa"/>
        <w:jc w:val="left"/>
        <w:tblInd w:w="-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579"/>
        <w:gridCol w:w="6456"/>
      </w:tblGrid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  <w:p>
            <w:pPr>
              <w:pStyle w:val="Normal"/>
              <w:spacing w:before="0" w:after="300"/>
              <w:rPr/>
            </w:pPr>
            <w:r>
              <w:rPr/>
              <w:t>Наименование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рограмма профилактики рисков причинения вреда (ущерба) охраняемым законом ценностям в сфере муниципального жилищного контроля на территории Селосонского сельсовета на 2022 г (далее - Программа)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before="0" w:after="300"/>
              <w:rPr/>
            </w:pPr>
            <w:r>
              <w:rPr/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Разработчик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Селосонского сельсовета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ид муниципального контрол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Муниципальный жилищный контроль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Цел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-           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Задач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-            укрепление системы профилактики нарушений обязательных требований, установленных жилищным законодательством,  законодательством об энергосбережении и о повышении энергетической  эффективности в отношении муниципального жилищного фонда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повышение правосознания и правовой культуры юридических лиц, индивидуальных предпринимателей и граждан в сфере соблюдения обязательных требований.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- развитие системы профилактических мероприятий контрольного органа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 повышение уровня правосознания и правовой грамотности контролируемых лиц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 снижение издержек контрольной деятельности и административной нагрузки на контролируемых лиц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 снижение рисков причинения вреда охраняемым законом ценностям.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6"/>
          <w:szCs w:val="26"/>
        </w:rPr>
      </w:pPr>
      <w:r>
        <w:rPr>
          <w:sz w:val="24"/>
          <w:szCs w:val="24"/>
        </w:rPr>
        <w:t>Программа профилактики рисков причинения вреда (ущерба) охраняемым  законом ценностям в сфере муниципального жилищного контроля на территории  Селосонского сельсовета на 2022 год (далее – Программа  профилактики) разработана в рамках реализации возложенных на Администрацию Селосонского сельсовета (далее - контрольный орган) полномочий по  осуществлению муниципального жилищного контроля на территории Селосонского сельсовета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рограмма профилактики представляет собой увязанный по  целям, задачам, ресурсам и срокам осуществления комплекс  профилактических мероприятий, обеспечивающих эффективное решение  проблем, препятствующих соблюдению контролируемыми лицами обязательных  требований, и направленных на выявление и устранение конкретных причин и  факторов несоблюдения обязательных требований, а также на создание и  развитие системы профилактики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Мероприятия по профилактике рисков  причинения вреда (ущерба) охраняемым законом ценностям в сфере  муниципального жилищного контроля на территории Селосонского сельсовета осуществляются должностными лицами контрольного органа,  уполномоченными на осуществление муниципального жилищного контроля.</w:t>
      </w:r>
    </w:p>
    <w:p>
      <w:pPr>
        <w:pStyle w:val="Normal"/>
        <w:numPr>
          <w:ilvl w:val="0"/>
          <w:numId w:val="6"/>
        </w:numPr>
        <w:shd w:fill="FFFFFF" w:val="clear"/>
        <w:ind w:left="300" w:right="30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4"/>
          <w:szCs w:val="24"/>
        </w:rPr>
        <w:t>Предметом муниципального жилищного контроля на территории Селосонского сельсовета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  законодательством об энергосбережении и о повышении энергетической  эффективности в отношении муниципального жилищного фонда.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4"/>
          <w:szCs w:val="24"/>
        </w:rPr>
        <w:t>Профилактические мероприятия реализовывались в рамках утвержденной программы профилактики программы нарушений обязательных требований, требований,  установленных муниципальными правовыми актами, при осуществлении  муниципального жилищного контроля на территории Селосонского сельсовета на 2021 год и плановый период 2022 - 2023 годов.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4"/>
          <w:szCs w:val="24"/>
        </w:rPr>
        <w:t>Контрольным органом осуществлялся мониторинг правовых актов,  содержащих обязательные требования, соблюдение которых оценивается при  проведении мероприятий в рамках осуществления муниципального жилищного  контроля, с целью дополнения существующего перечня нормативно-правовых  актов.</w:t>
      </w:r>
    </w:p>
    <w:p>
      <w:pPr>
        <w:pStyle w:val="Normal"/>
        <w:shd w:fill="FFFFFF" w:val="clear"/>
        <w:spacing w:before="0" w:after="300"/>
        <w:ind w:firstLine="300"/>
        <w:jc w:val="both"/>
        <w:rPr/>
      </w:pPr>
      <w:r>
        <w:rPr>
          <w:sz w:val="24"/>
          <w:szCs w:val="24"/>
        </w:rPr>
        <w:t>На постоянной основе организованно проведение консультаций в  телефонном режиме по вопросам соблюдения требований жилищного  законодательства.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Среди наиболее распространенных случаев несоблюдения требований можно выделить следующие: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енадлежащее использование жилищного фонда, в том числе несоблюдени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енадлежащее предоставление коммунальных услуг;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енадлежащее соблюдение правил предоставления, приостановки и ограничения предоставления коммунальных услуг.</w:t>
      </w:r>
    </w:p>
    <w:p>
      <w:pPr>
        <w:pStyle w:val="Normal"/>
        <w:shd w:fill="FFFFFF" w:val="clear"/>
        <w:ind w:left="300" w:right="3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, на решение которых направлена Программа являются:</w:t>
      </w:r>
    </w:p>
    <w:p>
      <w:pPr>
        <w:pStyle w:val="Normal"/>
        <w:numPr>
          <w:ilvl w:val="0"/>
          <w:numId w:val="3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изкий уровень информированности юридических лиц, индивидуальных предпринимателей и граждан об обязательных требованиях в жилищной сфере</w:t>
      </w:r>
    </w:p>
    <w:p>
      <w:pPr>
        <w:pStyle w:val="Normal"/>
        <w:numPr>
          <w:ilvl w:val="0"/>
          <w:numId w:val="3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изкий уровень правосознания и правовой культуры</w:t>
      </w:r>
    </w:p>
    <w:p>
      <w:pPr>
        <w:pStyle w:val="Normal"/>
        <w:shd w:fill="FFFFFF" w:val="clear"/>
        <w:ind w:left="300" w:right="3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шения вышеназванных проблем следующие: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Совершенствование механизма профилактических мероприятий, осуществляемых контрольным органом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Своевременное информирование контролируемых лиц об изменениях обязательных требований, установленных жилищным законодательством, законодательством об энергосбережении и о повышении энергетической  эффективности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Формирование ответственного отношения к исполнению своих правовых обязанностей, повышение правовой культуры в целом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Открытость деятельности контрольного органа, повышение уровня лояльности к контрольному органу.</w:t>
      </w:r>
    </w:p>
    <w:p>
      <w:pPr>
        <w:pStyle w:val="Normal"/>
        <w:shd w:fill="FFFFFF" w:val="clear"/>
        <w:ind w:left="300" w:right="3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00" w:right="300" w:hanging="360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Цели и задачи реализации Программы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, установленных жилищным законодательством,  законодательством об энергосбережении и о повышении энергетической  эффективности в отношении муниципального жилищного фонд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соблюдения обязательных требований.</w:t>
      </w:r>
    </w:p>
    <w:p>
      <w:pPr>
        <w:pStyle w:val="Normal"/>
        <w:shd w:fill="FFFFFF" w:val="clear"/>
        <w:ind w:left="300" w:right="3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-60" w:right="3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300" w:right="300" w:hanging="360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Перечень профилактических мероприятий, сроки (периодичность) их проведения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ри осуществлении муниципального жилищного контроля контрольным  органом проводятся следующие виды профилактических мероприятий: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консультирование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578" w:type="dxa"/>
        <w:jc w:val="left"/>
        <w:tblInd w:w="-147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993"/>
        <w:gridCol w:w="1422"/>
        <w:gridCol w:w="3400"/>
        <w:gridCol w:w="1946"/>
        <w:gridCol w:w="1817"/>
      </w:tblGrid>
      <w:tr>
        <w:trPr>
          <w:trHeight w:val="2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Форма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дразделение и (или) должностное лицо контрольного органа, ответственное за реализацию</w:t>
            </w:r>
          </w:p>
        </w:tc>
      </w:tr>
      <w:tr>
        <w:trPr>
          <w:trHeight w:val="1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Информирование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жилищного контроля при направлении их федеральным органом исполнительной в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 мере поступ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Селосонского сельсовета</w:t>
            </w:r>
          </w:p>
        </w:tc>
      </w:tr>
      <w:tr>
        <w:trPr>
          <w:trHeight w:val="1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Размещение и поддержание в актуальном состоянии на официальном сайте  Селосонского сельсовета в  информационно-телекоммуникационной сети «Интерн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 мере обнов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Селосонского сельсовета</w:t>
            </w:r>
          </w:p>
        </w:tc>
      </w:tr>
      <w:tr>
        <w:trPr>
          <w:trHeight w:val="1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Консультирование.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1)            порядок проведения контрольны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2)            порядок  осуществления профилактически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3)            порядок принятия решений  по итогам контрольны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4)            порядок обжалования решений  контрольного орган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 течение года (при наличии основан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Селосонского сельсовета 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300" w:right="300" w:hanging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казатели результативности и эффективности Программы</w:t>
      </w:r>
    </w:p>
    <w:p>
      <w:pPr>
        <w:pStyle w:val="Normal"/>
        <w:shd w:fill="FFFFFF" w:val="clear"/>
        <w:ind w:left="300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300"/>
        <w:ind w:firstLine="300"/>
        <w:jc w:val="both"/>
        <w:rPr/>
      </w:pPr>
      <w:r>
        <w:rPr>
          <w:sz w:val="24"/>
          <w:szCs w:val="24"/>
        </w:rPr>
        <w:t>Достижение показателей результативности и эффективности Программы профилактики способствует предотвращению и сокращению количества нарушений обязательных требований законодательства контролируемыми лицами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и эффективности  Программы профилактики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 </w:t>
      </w:r>
    </w:p>
    <w:tbl>
      <w:tblPr>
        <w:tblW w:w="9870" w:type="dxa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7813"/>
        <w:gridCol w:w="2057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показ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Отчетный период – 2022 год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. Количество проведенных профилактических мероприятий, 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3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2. Количество проведенных контрольных мероприятий, 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3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0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4. Доля выданных предостережений по отношению к поступившей в контрольный орган информации о готовящихся нарушениях обязательных требований или признаках нарушений обязательных требований,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:</w:t>
      </w:r>
    </w:p>
    <w:tbl>
      <w:tblPr>
        <w:tblW w:w="9939" w:type="dxa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207"/>
        <w:gridCol w:w="1921"/>
        <w:gridCol w:w="1984"/>
        <w:gridCol w:w="1843"/>
        <w:gridCol w:w="198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Итоговая оценка эффективности реализации Программы профилак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менее 5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51% до 8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81%  до 9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91% до 100% профилактических мероприятий</w:t>
            </w:r>
          </w:p>
        </w:tc>
      </w:tr>
      <w:tr>
        <w:trPr>
          <w:trHeight w:val="16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Уровень результативности профилактической работы контрольного орга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едопустим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Уровень лидерства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8:00Z</dcterms:created>
  <dc:creator>admin</dc:creator>
  <dc:description/>
  <cp:keywords>Ethan</cp:keywords>
  <dc:language>en-US</dc:language>
  <cp:lastModifiedBy>Пользователь Windows</cp:lastModifiedBy>
  <cp:lastPrinted>2021-12-17T14:32:00Z</cp:lastPrinted>
  <dcterms:modified xsi:type="dcterms:W3CDTF">2022-01-17T03:30:00Z</dcterms:modified>
  <cp:revision>13</cp:revision>
  <dc:subject/>
  <dc:title>Ethan Frome</dc:title>
</cp:coreProperties>
</file>