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 СЕЛЬСОВЕТА</w:t>
      </w:r>
    </w:p>
    <w:p>
      <w:pPr>
        <w:pStyle w:val="Normal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28.12. 2021 г.                                                      с. Сон    </w:t>
      </w:r>
      <w:r>
        <w:rPr>
          <w:rFonts w:cs="Arial"/>
        </w:rPr>
        <w:t xml:space="preserve">                                                    </w:t>
      </w:r>
      <w:r>
        <w:rPr>
          <w:rFonts w:cs="Arial"/>
          <w:sz w:val="26"/>
          <w:szCs w:val="26"/>
        </w:rPr>
        <w:t xml:space="preserve">№  97                                                                                      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Селосонского сельсовета на 2022 год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Селосон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иринского  района  Республики  Хакасия, </w:t>
      </w:r>
      <w:r>
        <w:rPr>
          <w:rFonts w:cs="Times New Roman" w:ascii="Times New Roman" w:hAnsi="Times New Roman"/>
          <w:sz w:val="26"/>
          <w:szCs w:val="26"/>
        </w:rPr>
        <w:t>Администрация  Селосонского сельсовета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сельсовета на 2022 год" (далее - Программа), согласно приложения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 Обеспечить размещение Программы профилактики рисков причинения вреда (ущерба) охраняемым законом ценностям в сфере благоустройства на территории Селосонского сельсовета на 2022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01 январ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осонского сельсовета                                                              И.Е. Горел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/>
        <w:t>Селос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г. № 9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сельсовета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муниципальног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1. На территории Селосонского сельсовета осуществляется муниципальный контроль в сфере благоустройств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2. Функции муниципального контроля осуществляет - администрация Селосонского сельсове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Селосонского сельсовета, согласно нормативно правовых актов Селосонского сельсовета Ширинского района Республики Хакасия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Селосонского сельсовета от 25.04.2012 № 3/5 "</w:t>
      </w:r>
      <w:r>
        <w:rPr>
          <w:rFonts w:cs="Times New Roman" w:ascii="Times New Roman" w:hAnsi="Times New Roman"/>
          <w:spacing w:val="1"/>
          <w:sz w:val="26"/>
          <w:szCs w:val="26"/>
        </w:rPr>
        <w:t>«Об утверждении Правил благоустройства, озеленения и содержания территории Селосонского сельсовета»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 за поддержанием единого архитектурного, эстетического облик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елосонского сельсовета сделаны выводы, что наиболее частыми нарушениям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надлежащее санитарное состояние приусадебной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е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я требований содержания и охраны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осонского сельсовета,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4. 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Селосонского сельсовета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Подконтрольные субъекты - юридические лица, индивидуальные предприниматели и граждане, осуществляющие деятельность в границах Селосонского сельсовета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2 год и определяет цели, задачи и порядок осуществления администрацией Селосонского сельсовета, профилактических мероприятий, направленных на предупреждение нарушений обязательных требований в сфере благоустройства территории Селосонского сельсове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твращение угрозы безопасности жизни и здоровья людей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сульт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2183"/>
        <w:gridCol w:w="2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осон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осонского сельсовета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осонского сельсовета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осонского сельсовета в информационно-телекоммуникационной сети "Интернет"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2-17T14:39:00Z</cp:lastPrinted>
  <dcterms:modified xsi:type="dcterms:W3CDTF">2022-01-17T03:50:00Z</dcterms:modified>
  <cp:revision>10</cp:revision>
  <dc:subject/>
  <dc:title/>
</cp:coreProperties>
</file>