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1355"/>
        <w:gridCol w:w="300"/>
        <w:gridCol w:w="2504"/>
        <w:gridCol w:w="1236"/>
      </w:tblGrid>
      <w:tr>
        <w:trPr>
          <w:trHeight w:val="1065" w:hRule="atLeast"/>
        </w:trPr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8991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ДЕПУТАТОВ СЕЛОСОНСКОГО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5.02.2022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Сон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 xml:space="preserve">74                   </w:t>
            </w:r>
          </w:p>
        </w:tc>
      </w:tr>
      <w:tr>
        <w:trPr>
          <w:trHeight w:val="703" w:hRule="atLeast"/>
        </w:trPr>
        <w:tc>
          <w:tcPr>
            <w:tcW w:w="5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 внесении  изменений в решение 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путатов Селосонского сельсовета о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.10.2017 № 8/2 «Об утвержд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ожения об оплате труда муниципальн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лужащих  администрации Селосо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льсовета» ( в последующей редакции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07.2018 № 7/4;от 26.12.2019 № 7/4 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20.04.2021 № 38)</w:t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Постановления Правительства Республики Хакасия от 27.04.2010 № 210 с изменениями от 27.12.2021 № 70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 Устава муниципального образования Селосонский сельсовет, Совет депутатов Селосонского сельсовета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Внести в Положение об оплате труда муниципальных служащих администрации Селосонского сельсовета, утвержденное решением Совета депутатов Селосонского сельсовета от 20.10.2018 № 8/2 ( в последующей редакции от 25.07.2018 № 7/4;от 26.12.2019 № 7/4 ;от 20.04.2021 № 38  (далее- Положение)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К дополнительным выплат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надбавка за особые условия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ая процентная надбавка к должностному окладу за работу со сведениями, составляющими государственную тайну, в размерах и порядке, установл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2. Пункт 4.3 Положения изложить в следующей редакци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3. Ежемесячная надбавка к должностному окладу муниципального служащего за особые условия работы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4.3.1.  Ежемесячная надбавка к должностному окладу муниципального служащего за особые условия  работы (напряженность, специальный режим работы) за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, выездной характер работы и т.д.), выполнение сложных и важных работ по осуществлению деятельности органа местного самоуправления, напряженность и высокую производительность труда, знание и применение действующего законодательства, за привлечение к выполнению служебных обязанностей в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2.  При формировании фонда оплаты труда муниципальных служащих предельный размер ежемесячной надбавки за особые условия работы в расчете на год не должен превышать четырех должностных окладов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 Пункт 4.5 Положения изложить в следующей редак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  <w:r>
        <w:rPr>
          <w:szCs w:val="24"/>
        </w:rPr>
        <w:t xml:space="preserve">4.5. Ежемесячное денежное поощрение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1. Ежемесячное денежное поощрение выплачивается в целях усиления материальной заинтересованности муниципального служащег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2. Начисление ежемесячного денежного поощрения по результатам работы производится ежемесячно в размере 33,3% должностного окла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5.3. Размер ежемесячного денежного поощрения по результатам работы за финансовый год в совокупности не должен превышать четы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4.5.4. Ежемесячное денежное поощрение муниципальных служащих осуществляется в соответствии с Положением о премировании, утверждаемым муниципальным правовым ак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  официальному опубликованию (обнародованию) и распространяется  на правоотношения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осонского сельсовета</w:t>
      </w:r>
    </w:p>
    <w:p>
      <w:pPr>
        <w:pStyle w:val="Normal"/>
        <w:rPr/>
      </w:pPr>
      <w:r>
        <w:rPr/>
        <w:t>Ширинского района</w:t>
      </w:r>
    </w:p>
    <w:p>
      <w:pPr>
        <w:pStyle w:val="Normal"/>
        <w:rPr/>
      </w:pPr>
      <w:r>
        <w:rPr/>
        <w:t>Республики Хакасия                                                                                               И.Е.Горе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6:00Z</dcterms:created>
  <dc:creator>User</dc:creator>
  <dc:description/>
  <cp:keywords/>
  <dc:language>en-US</dc:language>
  <cp:lastModifiedBy>Пользователь Windows</cp:lastModifiedBy>
  <cp:lastPrinted>2022-02-22T11:12:00Z</cp:lastPrinted>
  <dcterms:modified xsi:type="dcterms:W3CDTF">2022-02-22T04:12:00Z</dcterms:modified>
  <cp:revision>7</cp:revision>
  <dc:subject/>
  <dc:title/>
</cp:coreProperties>
</file>