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ХАКА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СЕЛОСО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11.05.2023г.                                     с.Сон                                                  №  2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и регулярного обследования ГТС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В соответствии с Федеральным законом от 21.07.1997г. №117-ФЗ «О безопасности гидротехнических сооружений»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остановлением Правительства РФ от 20 ноября 2020 года N 1892 об утверждении «Положения о декларировании безопасности гидротехнических сооружений», администрация Селос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в период с 29.05.2023 по 07.06.2023 г. регулярное обследование гидротехнического сооружения, находящегося в собственности муниципального образования Селосонский сельсовет, расположенного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дохранилище на реке Сон у села Сон Ширинского района Республики Хака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состав комиссии для проведения преддекларационного об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технических сооруж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едатель комиссии - глава Администрации Селосонского сельсовета Горелов Иван Евгеньевич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еститель  председателя комиссии - специалист  1 категории Администрации Селосонского сельсовета Гюнтер Елена Давыдовна.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комиссии :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пециалист 2 катег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Селосонского сельсовета Черкез Вера Дмитриев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ставитель Енисейского управления Ростехнадзора (по согласованию);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ставитель Управления по гражданской обороне, чрезвычайным ситуациям и пожарной безопасности Республики Хакасия (по согласованию);</w:t>
      </w:r>
    </w:p>
    <w:p>
      <w:pPr>
        <w:pStyle w:val="ListParagraph"/>
        <w:widowControl w:val="false"/>
        <w:suppressAutoHyphens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Контроль за исполнением оставляю за собой.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Селосонского сельсовета                                                             И.Е.Горелов</w:t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fals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Пользователь Windows</cp:lastModifiedBy>
  <cp:lastPrinted>2023-05-11T10:30:00Z</cp:lastPrinted>
  <dcterms:modified xsi:type="dcterms:W3CDTF">2023-05-1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