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8"/>
        <w:gridCol w:w="852"/>
        <w:gridCol w:w="4552"/>
      </w:tblGrid>
      <w:tr>
        <w:trPr>
          <w:trHeight w:val="4447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275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 по Ширинскому и Орджоникидзевскому районам</w:t>
            </w:r>
          </w:p>
          <w:p>
            <w:pPr>
              <w:pStyle w:val="Normal1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7, п. Шира, 655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8(390-35) 9-24-55, 8(390-36) </w:t>
            </w:r>
            <w:r>
              <w:rPr>
                <w:color w:val="000000"/>
              </w:rPr>
              <w:t>2-23-0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-mail</w:t>
            </w:r>
            <w:r>
              <w:rPr>
                <w:u w:val="single"/>
                <w:shd w:fill="FFFFFF" w:val="clear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tond.shira@19.mchs.gov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06.2023 года</w:t>
            </w:r>
            <w:r>
              <w:rPr/>
              <w:t xml:space="preserve">   № </w:t>
            </w:r>
            <w:r>
              <w:rPr>
                <w:u w:val="single"/>
              </w:rPr>
              <w:t xml:space="preserve">  1057-2-9-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елосонского сельсовета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у И.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E-mail</w:t>
            </w:r>
            <w:r>
              <w:rPr>
                <w:sz w:val="26"/>
                <w:szCs w:val="26"/>
                <w:u w:val="single"/>
                <w:shd w:fill="FFFFFF" w:val="clear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in-son@mai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информации о пожарах и их последствий за 5 месяцев 2023 год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center"/>
        <w:rPr/>
      </w:pPr>
      <w:r>
        <w:rPr>
          <w:sz w:val="26"/>
          <w:szCs w:val="26"/>
        </w:rPr>
        <w:t>Уважаемый Иван Евгеньевич!</w:t>
      </w:r>
    </w:p>
    <w:p>
      <w:pPr>
        <w:pStyle w:val="Normal"/>
        <w:ind w:left="-284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2030"/>
      <w:bookmarkEnd w:id="0"/>
      <w:r>
        <w:rPr>
          <w:b/>
          <w:sz w:val="26"/>
          <w:szCs w:val="26"/>
        </w:rPr>
        <w:t>Количество пожаров и их последствий в Ширинском районе.</w:t>
      </w:r>
    </w:p>
    <w:p>
      <w:pPr>
        <w:pStyle w:val="Normal"/>
        <w:ind w:firstLine="720"/>
        <w:jc w:val="both"/>
        <w:rPr/>
      </w:pPr>
      <w:bookmarkStart w:id="1" w:name="sub_2030"/>
      <w:bookmarkEnd w:id="1"/>
      <w:r>
        <w:rPr>
          <w:sz w:val="26"/>
          <w:szCs w:val="26"/>
        </w:rPr>
        <w:t>За 5 месяца 2023 года обстановка с пожарами в Ширинском районе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регистрировано 59 пожаров (за АППГ – 109 (снижение на 45,87%)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ожарах погиб 1 человек (за АППГ – 6 (снижение на 83,33%)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чение травм различной степени тяжести не зарегистрировано (за АППГ – 1 снижение на 1 случа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ямой материальный ущерб не зарегистрирован (за АППГ – 1882143 руб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ым анализом по произошедшим пожарам за 5 месяцев 2023 года отмечено, что основная доля пожаров происходит в жилом секторе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bookmarkStart w:id="2" w:name="_1747815167"/>
      <w:bookmarkStart w:id="3" w:name="_1745650040"/>
      <w:bookmarkStart w:id="4" w:name="_1745649971"/>
      <w:bookmarkStart w:id="5" w:name="_1737546336"/>
      <w:bookmarkStart w:id="6" w:name="_1719069834"/>
      <w:bookmarkStart w:id="7" w:name="_1687802077"/>
      <w:bookmarkStart w:id="8" w:name="_1687802054"/>
      <w:bookmarkStart w:id="9" w:name="_1687798554"/>
      <w:bookmarkStart w:id="10" w:name="_16877984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768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95pt;height:130.8pt" filled="f" o:ole="">
            <v:imagedata r:id="rId7" o:title=""/>
          </v:shape>
          <o:OLEObject Type="Embed" ProgID="Excel.Sheet.12" ShapeID="ole_rId6" DrawAspect="Content" ObjectID="_653184351" r:id="rId6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жаров по сельским поселения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пожаров на территории Шир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за 5 месяцев 2023-2022 г.г.:</w:t>
      </w:r>
    </w:p>
    <w:p>
      <w:pPr>
        <w:pStyle w:val="Normal"/>
        <w:jc w:val="center"/>
        <w:rPr>
          <w:sz w:val="28"/>
          <w:szCs w:val="28"/>
        </w:rPr>
      </w:pPr>
      <w:bookmarkStart w:id="11" w:name="_1747815267"/>
      <w:bookmarkStart w:id="12" w:name="_1737784053"/>
      <w:bookmarkStart w:id="13" w:name="_1737784045"/>
      <w:bookmarkStart w:id="14" w:name="_1737784036"/>
      <w:bookmarkStart w:id="15" w:name="_1737783891"/>
      <w:bookmarkStart w:id="16" w:name="_1719161361"/>
      <w:bookmarkStart w:id="17" w:name="_1719159718"/>
      <w:bookmarkStart w:id="18" w:name="_1719159662"/>
      <w:bookmarkStart w:id="19" w:name="_1719070300"/>
      <w:bookmarkStart w:id="20" w:name="_171906991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6"/>
          <w:szCs w:val="26"/>
          <w:lang w:val="en-US" w:eastAsia="en-US"/>
        </w:rPr>
        <w:object w:dxaOrig="640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8pt;height:119.75pt" filled="f" o:ole="">
            <v:imagedata r:id="rId9" o:title=""/>
          </v:shape>
          <o:OLEObject Type="Embed" ProgID="Excel.Sheet.12" ShapeID="ole_rId8" DrawAspect="Content" ObjectID="_2097373057" r:id="rId8"/>
        </w:objec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 xml:space="preserve">Рост количества пожаров произошел на единственной территории: Целинного сельсовета (на 3 случая); </w:t>
      </w:r>
      <w:bookmarkStart w:id="21" w:name="OLE_LINK1"/>
      <w:r>
        <w:rPr>
          <w:sz w:val="26"/>
          <w:szCs w:val="26"/>
        </w:rPr>
        <w:t>на остальных территориях наблюдается стабильность или снижение пожаров</w:t>
      </w:r>
      <w:bookmarkEnd w:id="21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гибших людей от пожара по сельским поселениям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пожаров на территории Ширинского района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6"/>
          <w:szCs w:val="26"/>
        </w:rPr>
        <w:t>за 5 месяцев 2023-2022 г.г.:</w:t>
      </w:r>
    </w:p>
    <w:p>
      <w:pPr>
        <w:pStyle w:val="Heading"/>
        <w:ind w:left="426" w:hanging="284"/>
        <w:rPr>
          <w:b w:val="false"/>
          <w:b w:val="false"/>
          <w:sz w:val="6"/>
          <w:szCs w:val="6"/>
          <w:highlight w:val="yellow"/>
        </w:rPr>
      </w:pPr>
      <w:bookmarkStart w:id="22" w:name="_1737784395"/>
      <w:bookmarkStart w:id="23" w:name="_1737784356"/>
      <w:bookmarkStart w:id="24" w:name="_1719070835"/>
      <w:bookmarkStart w:id="25" w:name="_1687800963"/>
      <w:bookmarkStart w:id="26" w:name="_1687800803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7pt;height:154.75pt" filled="f" o:ole="">
            <v:imagedata r:id="rId11" o:title=""/>
          </v:shape>
          <o:OLEObject Type="Embed" ProgID="Excel.Sheet.12" ShapeID="ole_rId10" DrawAspect="Content" ObjectID="_90564415" r:id="rId10"/>
        </w:objec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ост по гибели людей произошел на территории Спиринского сельсовета (на 1 случай); на остальных территориях наблюдается снижение гибели людей от пожаров. Вместе с тем, наблюдается снижение на пять случаев по району в целом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Ширинского района за 5</w:t>
      </w:r>
      <w:r>
        <w:rPr>
          <w:b/>
          <w:sz w:val="26"/>
          <w:szCs w:val="26"/>
        </w:rPr>
        <w:t xml:space="preserve"> месяцев </w:t>
      </w:r>
      <w:r>
        <w:rPr>
          <w:b/>
          <w:color w:val="000000"/>
          <w:sz w:val="26"/>
          <w:szCs w:val="26"/>
        </w:rPr>
        <w:t>2023-2022 г.г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7" w:name="_1737784569"/>
      <w:bookmarkStart w:id="28" w:name="_1719071105"/>
      <w:bookmarkStart w:id="29" w:name="_1687802774"/>
      <w:bookmarkStart w:id="30" w:name="_1687801763"/>
      <w:bookmarkStart w:id="31" w:name="_1687801137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1024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154.75pt" filled="f" o:ole="">
            <v:imagedata r:id="rId13" o:title=""/>
          </v:shape>
          <o:OLEObject Type="Embed" ProgID="Excel.Sheet.12" ShapeID="ole_rId12" DrawAspect="Content" ObjectID="_560664998" r:id="rId12"/>
        </w:object>
      </w:r>
    </w:p>
    <w:p>
      <w:pPr>
        <w:pStyle w:val="Heading"/>
        <w:tabs>
          <w:tab w:val="clear" w:pos="720"/>
          <w:tab w:val="left" w:pos="1005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оказатели числа травмированных при пожарах за 5 месяцев 2023 года на территории Ширинского района не допущено. Вместе с тем, наблюдается снижение на один случай по району в цел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количества пожаров по основным причи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Шир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30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5pt;height:135pt" filled="f" o:ole="">
            <v:imagedata r:id="rId15" o:title=""/>
          </v:shape>
          <o:OLEObject Type="Embed" ProgID="" ShapeID="ole_rId14" DrawAspect="Content" ObjectID="_1125555616" r:id="rId14"/>
        </w:objec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ричинами пожаров явилис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сторожное обращение с огнем – 46 (78%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ышленные действия по уничтожению имущества (поджог) – 3 (5%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ПУ и эксплуатация газового оборудования – 1 (2%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502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6 (10%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ПУ и несоблюдение ППБ при эксплуатации отопительных печей – 3 (5 %).</w:t>
      </w:r>
    </w:p>
    <w:p>
      <w:pPr>
        <w:pStyle w:val="Normal"/>
        <w:ind w:left="1080" w:hanging="0"/>
        <w:jc w:val="center"/>
        <w:rPr>
          <w:b/>
          <w:b/>
          <w:color w:val="000000"/>
          <w:sz w:val="6"/>
          <w:szCs w:val="6"/>
          <w:highlight w:val="yellow"/>
        </w:rPr>
      </w:pPr>
      <w:r>
        <w:rPr>
          <w:b/>
          <w:color w:val="000000"/>
          <w:sz w:val="6"/>
          <w:szCs w:val="6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личества пожаров по объектам защиты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Ширинского райо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6"/>
          <w:szCs w:val="26"/>
        </w:rPr>
        <w:object w:dxaOrig="10035" w:dyaOrig="4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1pt;height:226.75pt" filled="f" o:ole="">
            <v:imagedata r:id="rId17" o:title=""/>
          </v:shape>
          <o:OLEObject Type="Embed" ProgID="" ShapeID="ole_rId16" DrawAspect="Content" ObjectID="_1542248659" r:id="rId16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сновными объектами пожаров</w:t>
      </w:r>
      <w:r>
        <w:rPr>
          <w:color w:val="000000"/>
          <w:sz w:val="26"/>
          <w:szCs w:val="26"/>
        </w:rPr>
        <w:t xml:space="preserve"> явилис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6"/>
          <w:szCs w:val="26"/>
        </w:rPr>
        <w:t>места открытого хранения веществ, материалов, сельскохозяйственные  угодья  и  прочие  открытые  территории</w:t>
      </w:r>
      <w:r>
        <w:rPr>
          <w:color w:val="000000"/>
          <w:sz w:val="26"/>
          <w:szCs w:val="26"/>
        </w:rPr>
        <w:t xml:space="preserve"> – 40 (69%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</w:tabs>
        <w:ind w:left="709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дания жилого назначения и надворные постройки – 15 (25%)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</w:tabs>
        <w:ind w:left="709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схозные здания – 2 (3%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я, сооружения и помещения предприятий торговли – 2 (3%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истика пожаров за прошедшие 5 лет на территории Ширинского района Республики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пожаров</w:t>
      </w:r>
    </w:p>
    <w:p>
      <w:pPr>
        <w:pStyle w:val="Normal"/>
        <w:ind w:firstLine="709"/>
        <w:jc w:val="center"/>
        <w:rPr>
          <w:lang w:val="en-US" w:eastAsia="en-US"/>
        </w:rPr>
      </w:pPr>
      <w:bookmarkStart w:id="32" w:name="_1747817469"/>
      <w:bookmarkStart w:id="33" w:name="_1747817436"/>
      <w:bookmarkStart w:id="34" w:name="_1745650700"/>
      <w:bookmarkStart w:id="35" w:name="_1745650672"/>
      <w:bookmarkStart w:id="36" w:name="_1742727606"/>
      <w:bookmarkStart w:id="37" w:name="_1737785349"/>
      <w:bookmarkStart w:id="38" w:name="_1719074007"/>
      <w:bookmarkStart w:id="39" w:name="_1719073832"/>
      <w:bookmarkStart w:id="40" w:name="_1687805506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lang w:val="en-US" w:eastAsia="en-US"/>
        </w:rPr>
        <w:object w:dxaOrig="896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05pt;height:160.25pt" filled="f" o:ole="">
            <v:imagedata r:id="rId19" o:title=""/>
          </v:shape>
          <o:OLEObject Type="Embed" ProgID="Excel.Sheet.12" ShapeID="ole_rId18" DrawAspect="Content" ObjectID="_798781138" r:id="rId18"/>
        </w:obje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Ширинского района наблюдается снижение количества пожаров за период 2019-2023 годов. </w:t>
      </w:r>
      <w:r>
        <w:rPr>
          <w:iCs/>
          <w:sz w:val="26"/>
          <w:szCs w:val="26"/>
        </w:rPr>
        <w:t xml:space="preserve">Основной причиной роста пожаров в 2019-2022 г.г. является изменение порядка учета пожаров. Вместе с тем в промежутке  с </w:t>
      </w:r>
      <w:r>
        <w:rPr>
          <w:sz w:val="26"/>
          <w:szCs w:val="26"/>
        </w:rPr>
        <w:t xml:space="preserve">2019 г. по 2022 г. наблюдаются перепады  количества пожаров связанные в первую очередь с погодными условиями, изменениями в законодательстве связанные с мусорной реформой и проведением профилактических мероприятий направленных на противопожарную безопасность.  </w:t>
      </w:r>
    </w:p>
    <w:p>
      <w:pPr>
        <w:pStyle w:val="Normal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погибших людей от пож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1" w:name="_1747817521"/>
      <w:bookmarkStart w:id="42" w:name="_1745650774"/>
      <w:bookmarkStart w:id="43" w:name="_1742727656"/>
      <w:bookmarkStart w:id="44" w:name="_1737785559"/>
      <w:bookmarkStart w:id="45" w:name="_1719074162"/>
      <w:bookmarkStart w:id="46" w:name="_1687806125"/>
      <w:bookmarkEnd w:id="41"/>
      <w:bookmarkEnd w:id="42"/>
      <w:bookmarkEnd w:id="43"/>
      <w:bookmarkEnd w:id="44"/>
      <w:bookmarkEnd w:id="45"/>
      <w:bookmarkEnd w:id="46"/>
      <w:r>
        <w:rPr>
          <w:b/>
          <w:sz w:val="28"/>
          <w:szCs w:val="28"/>
        </w:rPr>
        <w:object w:dxaOrig="8960" w:dyaOrig="20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05pt;height:107.75pt" filled="f" o:ole="">
            <v:imagedata r:id="rId21" o:title=""/>
          </v:shape>
          <o:OLEObject Type="Embed" ProgID="Excel.Sheet.12" ShapeID="ole_rId20" DrawAspect="Content" ObjectID="_1210454242" r:id="rId20"/>
        </w:objec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Ширинского района наблюдается снижение количества погибших людей от пожаров за 5 месяцев период 2019-2023 годов в районе 3 человек. За 5 месяцев 2023 г. погиб 1 человек, что является ниже среднего показателя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травмированных людей от пожаров</w:t>
      </w:r>
    </w:p>
    <w:p>
      <w:pPr>
        <w:pStyle w:val="Normal"/>
        <w:jc w:val="center"/>
        <w:rPr/>
      </w:pPr>
      <w:r>
        <w:rPr/>
        <w:t xml:space="preserve">          </w:t>
      </w:r>
      <w:bookmarkStart w:id="47" w:name="_1747817602"/>
      <w:bookmarkStart w:id="48" w:name="_1745650896"/>
      <w:bookmarkStart w:id="49" w:name="_1742727758"/>
      <w:bookmarkStart w:id="50" w:name="_1742727746"/>
      <w:bookmarkStart w:id="51" w:name="_1737785740"/>
      <w:bookmarkStart w:id="52" w:name="_1719074318"/>
      <w:bookmarkStart w:id="53" w:name="_1687806362"/>
      <w:bookmarkEnd w:id="47"/>
      <w:bookmarkEnd w:id="48"/>
      <w:bookmarkEnd w:id="49"/>
      <w:bookmarkEnd w:id="50"/>
      <w:bookmarkEnd w:id="51"/>
      <w:bookmarkEnd w:id="52"/>
      <w:bookmarkEnd w:id="53"/>
      <w:r>
        <w:rPr>
          <w:lang w:val="en-US" w:eastAsia="en-US"/>
        </w:rPr>
        <w:object w:dxaOrig="7681" w:dyaOrig="20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5.95pt;height:107.75pt" filled="f" o:ole="">
            <v:imagedata r:id="rId23" o:title=""/>
          </v:shape>
          <o:OLEObject Type="Embed" ProgID="Excel.Sheet.12" ShapeID="ole_rId22" DrawAspect="Content" ObjectID="_1224759570" r:id="rId22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иринского района наблюдается снижение количества травмированных людей от пожаров за период 2019-2023 годов в районе 0,8 человека. За 5 месяцев 2023 г. травмированных людей не зарегистрировано, что является ниже среднего показ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территории Селосонского сельсовета зарегистрирован 1 пожар, (АППГ-11).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сходя из вышеизложенного, а также в целях недопущения ухудшения обстановки с пожарами и их последствиями предлагаю продолжить работу по следующим направления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организацию выполнения первичных мер пожарной безопасности в границах посел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оведение информации по обстановке с пожарами и их последствиями до населения (размещение плакатов и баннеров в местах массового пребывания людей, путем размещения статей на официальных сайт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 сайтах администраций поселений еженедельно размещать информацию по пожарам и статьи на противопожарную темат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содержание в исправном состоянии систем оповещения о чрезвычайных ситуациях, а также исправности дорог, обеспечивающих проезд пожарной автотехники к наиболее отдаленным населенным пункт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исправном состоянии источники противопожарного водоснабжения (водоемы, пожарные гидранты, водонапорные башни, подъезды к естественным водоемам), обеспечить соответствующее их обо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В связи с недопущением количества пожаров </w:t>
      </w:r>
      <w:r>
        <w:rPr>
          <w:color w:val="000000"/>
          <w:sz w:val="26"/>
          <w:szCs w:val="26"/>
        </w:rPr>
        <w:t xml:space="preserve">в местах открытого хранения веществ, материалов и прочих открытых </w:t>
      </w:r>
      <w:r>
        <w:rPr>
          <w:sz w:val="26"/>
          <w:szCs w:val="26"/>
        </w:rPr>
        <w:t xml:space="preserve">территориях </w:t>
      </w:r>
      <w:r>
        <w:rPr>
          <w:color w:val="000000"/>
          <w:sz w:val="26"/>
          <w:szCs w:val="26"/>
        </w:rPr>
        <w:t>40 (69% от общего количества пожаров) (АППГ-75, снижение на 46,67%</w:t>
      </w:r>
      <w:r>
        <w:rPr>
          <w:sz w:val="26"/>
          <w:szCs w:val="26"/>
        </w:rPr>
        <w:t xml:space="preserve">) необходим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илить контроль по качеству работы коммунальных служб отвечающих за уборку территорий поселений, своевременный вывоз мусора в установленный полиг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сти дополнительные мероприятия по очистке территорий поселений от несанкционированных свал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ых мерах прошу проинформировать отдел надзорной деятельности и профилактической работы УНДиПР ГУ МЧС России по Республики Хакасия до 30.06.2023 г. на электронный адрес: </w:t>
      </w:r>
      <w:hyperlink r:id="rId24">
        <w:r>
          <w:rPr>
            <w:rStyle w:val="InternetLink"/>
            <w:sz w:val="26"/>
            <w:szCs w:val="26"/>
            <w:shd w:fill="FFFFFF" w:val="clear"/>
            <w:lang w:val="en-US"/>
          </w:rPr>
          <w:t>tond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shira</w:t>
        </w:r>
        <w:r>
          <w:rPr>
            <w:rStyle w:val="InternetLink"/>
            <w:sz w:val="26"/>
            <w:szCs w:val="26"/>
            <w:shd w:fill="FFFFFF" w:val="clear"/>
          </w:rPr>
          <w:t>@19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chs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u w:val="single"/>
          <w:shd w:fill="FFFFFF" w:val="clear"/>
        </w:rPr>
        <w:t>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!</w:t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017"/>
      </w:tblGrid>
      <w:tr>
        <w:trPr>
          <w:trHeight w:val="9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НДиПР по Ширинскому и Орджоникидзевскому районам УНДиПР Главного управления МЧС России по Республике Хака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8917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752" w:leader="none"/>
              </w:tabs>
              <w:ind w:left="-108" w:right="-108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В. Чернов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Исп. Субраков Айвар Артурович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-39035-9-24-55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42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2034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7.3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color w:val="FF0000"/>
        <w:sz w:val="28"/>
        <w:szCs w:val="2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left="6663" w:hanging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1">
    <w:name w:val="Заголовок Знак"/>
    <w:qFormat/>
    <w:rPr>
      <w:b/>
      <w:bCs/>
      <w:spacing w:val="-2"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pacing w:val="-2"/>
      <w:sz w:val="28"/>
      <w:szCs w:val="28"/>
      <w:lang w:val="ru-RU" w:bidi="ar-SA"/>
    </w:rPr>
  </w:style>
  <w:style w:type="character" w:styleId="11">
    <w:name w:val="Название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35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top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34"/>
      <w:szCs w:val="3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4"/>
      <w:szCs w:val="3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4"/>
      <w:szCs w:val="3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34"/>
      <w:szCs w:val="3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34"/>
      <w:szCs w:val="3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d.shira@19.mchs.gov.ru" TargetMode="External"/><Relationship Id="rId4" Type="http://schemas.openxmlformats.org/officeDocument/2006/relationships/hyperlink" Target="https://shiranet.ru/about/informatsiya-chernoozenogo-selsoveta/" TargetMode="External"/><Relationship Id="rId5" Type="http://schemas.openxmlformats.org/officeDocument/2006/relationships/hyperlink" Target="mailto:admin-son@mail.ru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package" Target="embeddings/oleObject9.xlsx"/><Relationship Id="rId23" Type="http://schemas.openxmlformats.org/officeDocument/2006/relationships/image" Target="media/image10.wmf"/><Relationship Id="rId24" Type="http://schemas.openxmlformats.org/officeDocument/2006/relationships/hyperlink" Target="mailto:tond.shira@19.mchs.gov.ru" TargetMode="External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6:00Z</dcterms:created>
  <dc:creator>Рудик Н.П.</dc:creator>
  <dc:description/>
  <cp:keywords/>
  <dc:language>en-US</dc:language>
  <cp:lastModifiedBy>Пользователь Windows</cp:lastModifiedBy>
  <cp:lastPrinted>2022-10-25T11:37:00Z</cp:lastPrinted>
  <dcterms:modified xsi:type="dcterms:W3CDTF">2023-06-09T06:15:00Z</dcterms:modified>
  <cp:revision>38</cp:revision>
  <dc:subject/>
  <dc:title> </dc:title>
</cp:coreProperties>
</file>