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ОСОНСКОГО СЕЛЬСОВЕТ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26.06.2023                                       с.Сон                                                   № 3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едения муниципальной долговой книги 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муниципальном образовании Селосонски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ельсов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соответствии со статьей 121 </w:t>
      </w:r>
      <w:r>
        <w:rPr>
          <w:bCs/>
          <w:kern w:val="2"/>
        </w:rPr>
        <w:t xml:space="preserve">Бюджетного кодекса Российской Федерации, </w:t>
      </w:r>
      <w:r>
        <w:rPr>
          <w:kern w:val="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статьей 55 Устава муниципального образования Селосонский сельсовет, администрация Селосонского сельсовета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1. Утвердить Положение о порядке ведения муниципальной долговой книги в муниципальном образовании Селосонский сельсовет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 xml:space="preserve">2. Настоящее постановление </w:t>
      </w:r>
      <w:r>
        <w:rPr>
          <w:kern w:val="2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лава Селосонского сельсовета                                                  И.Е.Горелов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</w:rPr>
            </w:pP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ановлением местной администрации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kern w:val="2"/>
              </w:rPr>
              <w:t>Селосонского сельсовета</w:t>
            </w:r>
            <w:r>
              <w:rPr>
                <w:i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 «_26__» __06______ 2023___ г.  № _36_</w:t>
            </w:r>
          </w:p>
        </w:tc>
      </w:tr>
    </w:tbl>
    <w:p>
      <w:pPr>
        <w:pStyle w:val="Style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  <w:t>О ПОРЯДКЕ ВЕДЕНИЯ МУНИЦИПАЛЬНОЙ ДОЛГОВОЙ КНИГИ В МУНИЦИПАЛЬНОМ ОБРАЗОВАНИИ СЕЛОСОНСКИЙ СЕЛЬСОВЕТ</w:t>
      </w:r>
    </w:p>
    <w:p>
      <w:pPr>
        <w:pStyle w:val="Normal"/>
        <w:jc w:val="center"/>
        <w:rPr/>
      </w:pPr>
      <w:r>
        <w:rPr>
          <w:b/>
          <w:bCs/>
          <w:u w:val="single"/>
        </w:rPr>
        <w:t>I. Общие положени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kern w:val="2"/>
        </w:rPr>
        <w:t xml:space="preserve">Положение о порядке ведения муниципальной долговой книги в муниципальном образовании  Селосонский сельсовет (далее – муниципальная долговая книга, муниципальное образование) </w:t>
      </w:r>
      <w:r>
        <w:rPr/>
        <w:t>разработано в соответствии со статьей 121 Бюджетного кодекса Российской Федерации и устанавливает порядок 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/>
      </w:pPr>
      <w:r>
        <w:rPr/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/>
      </w:pPr>
      <w:r>
        <w:rPr/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/>
      </w:pPr>
      <w:r>
        <w:rPr/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/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/>
      </w:pPr>
      <w:r>
        <w:rPr/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/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/>
      </w:pPr>
      <w:r>
        <w:rPr/>
        <w:t>3. В муниципальной долговой книге указываются следующие данные, установленные решением Совета депутатов Селосонского сельсовета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/>
      </w:pPr>
      <w:r>
        <w:rPr/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/>
        <w:t xml:space="preserve">4. </w:t>
      </w:r>
      <w:r>
        <w:rPr>
          <w:kern w:val="2"/>
        </w:rPr>
        <w:t xml:space="preserve">Ведение муниципальной долговой книги осуществляет </w:t>
      </w:r>
      <w:r>
        <w:rPr>
          <w:bCs/>
          <w:kern w:val="2"/>
        </w:rPr>
        <w:t>финансовый орган</w:t>
      </w:r>
      <w:r>
        <w:rPr>
          <w:bCs/>
          <w:i/>
          <w:kern w:val="2"/>
        </w:rPr>
        <w:t xml:space="preserve"> </w:t>
      </w:r>
      <w:r>
        <w:rPr>
          <w:kern w:val="2"/>
        </w:rPr>
        <w:t>муниципального образования Селосонский сельсовет</w:t>
      </w:r>
      <w:r>
        <w:rPr>
          <w:i/>
          <w:kern w:val="2"/>
        </w:rPr>
        <w:t xml:space="preserve"> </w:t>
      </w:r>
      <w:r>
        <w:rPr>
          <w:kern w:val="2"/>
        </w:rPr>
        <w:t>(далее – финансовый орган)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</w:t>
      </w:r>
      <w:r>
        <w:rPr>
          <w:kern w:val="2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>5. Финансовый орган</w:t>
      </w:r>
      <w:r>
        <w:rPr>
          <w:kern w:val="2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, переданной в Министерство финансов Республики Хакас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</w:rPr>
        <w:t>II. Порядок и сроки внесения информации в муниципальную долговую книг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kern w:val="2"/>
        </w:rPr>
        <w:t xml:space="preserve">Информация о долговых обязательствах </w:t>
      </w:r>
      <w:r>
        <w:rPr/>
        <w:t xml:space="preserve">(за исключением обязательств по муниципальным гарантиям) </w:t>
      </w:r>
      <w:r>
        <w:rPr>
          <w:kern w:val="2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</w:rPr>
        <w:t>финансовым органом</w:t>
      </w:r>
      <w:r>
        <w:rPr>
          <w:bCs/>
          <w:i/>
          <w:kern w:val="2"/>
        </w:rPr>
        <w:t xml:space="preserve"> </w:t>
      </w:r>
      <w:r>
        <w:rPr>
          <w:bCs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/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/>
      </w:pPr>
      <w:r>
        <w:rPr/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/>
      </w:pPr>
      <w:r>
        <w:rPr/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</w:t>
      </w:r>
      <w:r>
        <w:rPr>
          <w:rStyle w:val="FootnoteCharacters"/>
          <w:rStyle w:val="FootnoteAnchor"/>
          <w:kern w:val="2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Формирование муниципальной 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</w:t>
        <w:br/>
        <w:t>(</w:t>
      </w:r>
      <w:r>
        <w:rPr>
          <w:i/>
        </w:rPr>
        <w:t>при наличи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/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Порядок хранения муниципальной 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</w:rPr>
        <w:t>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/>
      </w:pPr>
      <w:r>
        <w:rPr/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ind w:firstLine="708"/>
        <w:jc w:val="both"/>
        <w:rPr/>
      </w:pPr>
      <w:r>
        <w:rPr/>
        <w:t xml:space="preserve">18. Информация о долговых обязательствах, отраженных в муниципальной долговой книге, подлежит передаче в Министерство финансов Республики Хакасия в объеме, порядке и сроки, установленные Приказом Минфина Республики Хакасия от 17.11.2020 № 268-од  «Об утверждении Порядка передачи Министерству финансов Республики Хакасия информации о долговых обязательствах, отраженной в муниципальных долговых книгах муниципальных образований Республики Хакасия»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/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дминистрации Селосонского сельсов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СЕЛОСО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о статьей 6 Бюджетного кодекса Российской Федерации финансовые органы муниципальных образований – это органы (должностные лица) местных администраций муниципальных образований, осуществляющие составление и организацию исполнения местных бюджетов. Таким образом, использование данного термина в муниципальном правовом акте возможно также в случае, если предусмотренные Положением функции реализуются должностным лиц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 пунктом 4 статьи 121 Бюджетного кодекса Российской Федерации в</w:t>
      </w:r>
      <w:r>
        <w:rPr>
          <w:sz w:val="22"/>
          <w:szCs w:val="22"/>
        </w:rPr>
        <w:t xml:space="preserve"> муниципальную долговую книгу внос</w:t>
      </w:r>
      <w:r>
        <w:rPr>
          <w:sz w:val="22"/>
          <w:szCs w:val="22"/>
          <w:lang w:val="ru-RU"/>
        </w:rPr>
        <w:t xml:space="preserve">ится </w:t>
      </w:r>
      <w:r>
        <w:rPr>
          <w:sz w:val="22"/>
          <w:szCs w:val="22"/>
        </w:rPr>
        <w:t>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Пользователь Windows</cp:lastModifiedBy>
  <cp:lastPrinted>2023-06-23T09:12:00Z</cp:lastPrinted>
  <dcterms:modified xsi:type="dcterms:W3CDTF">2023-06-23T02:17:00Z</dcterms:modified>
  <cp:revision>16</cp:revision>
  <dc:subject/>
  <dc:title>МУНИЦИПАЛЬНОЕ ОБРАЗОВАНИЕ</dc:title>
</cp:coreProperties>
</file>