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01"/>
        <w:gridCol w:w="1415"/>
        <w:gridCol w:w="1554"/>
      </w:tblGrid>
      <w:tr>
        <w:trPr>
          <w:trHeight w:val="8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Calibri"/>
                <w:sz w:val="26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89280" cy="693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СЕЛОСО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ек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. </w:t>
      </w:r>
      <w:r>
        <w:rPr>
          <w:rFonts w:cs="Times New Roman" w:ascii="Times New Roman" w:hAnsi="Times New Roman"/>
          <w:spacing w:val="7"/>
          <w:sz w:val="24"/>
          <w:szCs w:val="24"/>
          <w:lang w:eastAsia="zh-CN"/>
        </w:rPr>
        <w:t xml:space="preserve">2023 г.                     с. Сон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осон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Селосонский сельсовет Ширинск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ешение Совета депутатов Селосонского сельсовета от 25.02.2022 № 76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осонский сельсовет» отменит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осонский сельсовет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осо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инского района Республики Хакасия                                                И.Е.Горе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ем Совета депутатов Селосонского сельсовета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.2023 №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осон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информации об установленном факте загрязнения и 9или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реждения автомобильных дорог и дорожных сооружений на них, в том числе элементов обустройства 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информации об установленном факторе истечения срока действия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х требований и условий , подлежащих обязательному  исполнению, при проектировании , строительстве , реконструкции, капитальном ремонте , ремонте и содержании автомобильных дорог (или) дорожных сооружений 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  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информации об установленном факте несоответствия автомобильн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информации об установленном факте нарушении обязательных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при производстве дорожных рабо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информации об установленном факте нарушений обязательных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требований установленных в отношении перевозок муниципальным маршрутом регулярных перевозок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Пользователь Windows</dc:creator>
  <dc:description/>
  <cp:keywords/>
  <dc:language>en-US</dc:language>
  <cp:lastModifiedBy>Пользователь Windows</cp:lastModifiedBy>
  <cp:lastPrinted>2022-02-22T11:13:00Z</cp:lastPrinted>
  <dcterms:modified xsi:type="dcterms:W3CDTF">2023-09-28T08:18:00Z</dcterms:modified>
  <cp:revision>26</cp:revision>
  <dc:subject/>
  <dc:title/>
</cp:coreProperties>
</file>