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/>
      </w:pPr>
      <w:r>
        <w:rPr>
          <w:b/>
        </w:rPr>
        <w:t>ШИРИНСКИЙ РАЙОН</w:t>
      </w:r>
    </w:p>
    <w:p>
      <w:pPr>
        <w:pStyle w:val="Normal"/>
        <w:jc w:val="center"/>
        <w:rPr/>
      </w:pPr>
      <w:r>
        <w:rPr>
          <w:b/>
        </w:rPr>
        <w:t>СОВЕТ ДЕПУТАТОВ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30 .10.2023 г.                                          с. Сон                                                      № 1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17" w:hanging="0"/>
        <w:jc w:val="both"/>
        <w:rPr>
          <w:b/>
          <w:b/>
        </w:rPr>
      </w:pPr>
      <w:r>
        <w:rPr>
          <w:b/>
        </w:rPr>
        <w:t xml:space="preserve">Об утверждении Порядка оказания материальной помощи гражданам деревни Гальджа,   нуждающимся в индивидуальном источнике водоснабжения (скважина, колодец), за счет дотации </w:t>
      </w:r>
      <w:r>
        <w:rPr>
          <w:b/>
          <w:color w:val="000000"/>
          <w:lang w:bidi="ru-RU"/>
        </w:rPr>
        <w:t>на поддержку мер по обеспечению сбалансированности местных бюджетов, распределенную постановлением Правительства Республики Хакасия от 07</w:t>
      </w:r>
      <w:r>
        <w:rPr>
          <w:b/>
          <w:lang w:bidi="ru-RU"/>
        </w:rPr>
        <w:t>.09.2023 № 686 «</w:t>
      </w:r>
      <w:r>
        <w:rPr>
          <w:b/>
          <w:color w:val="000000"/>
          <w:lang w:bidi="ru-RU"/>
        </w:rPr>
        <w:t>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»</w:t>
      </w:r>
    </w:p>
    <w:p>
      <w:pPr>
        <w:pStyle w:val="Normal"/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 постановлением Правительства Республики Хакасия от 07.09.2023 № 686 «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»,  соглашением № 19-13-10 от 15.09.2023 о предоставлении дополнительной финансовой помощи в виде дотации на поддержку мер по обеспечению сбалансированности бюджетов из республиканского бюджета Республики Хакасия бюджету муниципального образования Республики Хакасия Селосонский сельсовет Шир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 со статьей 29 </w:t>
      </w:r>
      <w:r>
        <w:rPr>
          <w:rStyle w:val="Style14"/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става, утвержденного решением Совета депутатов  муниципального образования Селосонский </w:t>
      </w:r>
      <w:r>
        <w:rPr>
          <w:rFonts w:cs="Times New Roman" w:ascii="Times New Roman" w:hAnsi="Times New Roman"/>
          <w:sz w:val="24"/>
          <w:szCs w:val="24"/>
        </w:rPr>
        <w:t>сельсовет Ширинского района Республики Хакасия № 6 от 08.12.2005г.</w:t>
      </w:r>
      <w:r>
        <w:rPr>
          <w:rStyle w:val="Style14"/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Селосонского сельсовета Ширинского района Республики Хакасия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РЕШИЛ:</w:t>
      </w:r>
    </w:p>
    <w:p>
      <w:pPr>
        <w:pStyle w:val="Normal"/>
        <w:jc w:val="both"/>
        <w:rPr>
          <w:rStyle w:val="Style14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1. Утвердить Порядок оказания материальной помощи гражданам деревни Гальджа,  нуждающимся в индивидуальном источнике водоснабжения (скважина, колодец), за счет дотации на поддержку мер по обеспечению сбалансированности местных бюджетов, распределенную постановлением Правительства Республики Хакасия от 07.09.2023 № 686 «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»</w:t>
      </w:r>
      <w:r>
        <w:rPr>
          <w:b/>
        </w:rPr>
        <w:t xml:space="preserve">  </w:t>
      </w:r>
      <w:r>
        <w:rPr/>
        <w:t xml:space="preserve">согласно приложению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900" w:hanging="360"/>
        <w:rPr/>
      </w:pPr>
      <w:r>
        <w:rPr/>
        <w:t xml:space="preserve">         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>Глава Селосонского сельсовета</w:t>
      </w:r>
    </w:p>
    <w:p>
      <w:pPr>
        <w:pStyle w:val="Normal"/>
        <w:ind w:left="-108" w:hanging="0"/>
        <w:jc w:val="both"/>
        <w:rPr/>
      </w:pPr>
      <w:r>
        <w:rPr/>
        <w:t>Ширинского района Республики Хакасия                                                      И.Е. Горелов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b/>
        </w:rPr>
        <w:t xml:space="preserve">Приложение </w:t>
      </w:r>
      <w:r>
        <w:rPr/>
        <w:t xml:space="preserve">                                                                                                                                  к решению Совета депутатов Селосонского сельсовета Ширинского района Республики Хакасия                 </w:t>
      </w:r>
    </w:p>
    <w:p>
      <w:pPr>
        <w:pStyle w:val="Normal"/>
        <w:ind w:left="5103" w:hanging="0"/>
        <w:rPr/>
      </w:pPr>
      <w:r>
        <w:rPr/>
        <w:t>от   30.10.2023г. № 145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материальной помощи гражданам деревни Гальджа,  нуждающимся в индивидуальном источнике водоснабжения (скважина, колодец), за счет дотации на поддержку мер по обеспечению сбалансированности местных бюджетов, распределенную постановлением Правительства Республики Хакасия от 07.09.2023 № 686 «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разработан в соответствии с федеральным  законодательством с учетом </w:t>
      </w:r>
      <w:r>
        <w:rPr>
          <w:rFonts w:cs="Times New Roman" w:ascii="Times New Roman" w:hAnsi="Times New Roman"/>
          <w:sz w:val="24"/>
          <w:szCs w:val="24"/>
          <w:lang w:bidi="ru-RU"/>
        </w:rPr>
        <w:t>постановления Правительства Республики Хакасия от 07.09.2023 № 686 «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» и соглашения № 19-13-10 от 15.09.2023 о предоставлении дополнительной финансовой помощи в виде дотации на поддержку мер по обеспечению сбалансированности бюджетов из республиканского бюджета Республики Хакасия бюджету муниципального образования Республики Хакасия Селосонский сельсовет Шир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-284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дресная материальная помощь оказывается за счет дотации на поддержку мер по обеспечению сбалансированности местных бюджетов, распределенную постановлением Правительства Республики Хакасия от 07.09.2023 № 686 «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3 год», поступившей в бюджет муниципального образования Селосонского сельсовета. 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ера социальной поддержки   оказывается только при наличии на эти цели финансовых средств в бюджете муниципального образования Селосонского сельсовета, поступивших от Министерства финансов Республики Хакасия.</w:t>
      </w:r>
    </w:p>
    <w:p>
      <w:pPr>
        <w:pStyle w:val="Style16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получение материальной помощи имеют право граждане, владеющие жильем на праве собственности или имеющие договор социального найма, ордер, или документы по которым можно установить, что гражданин постоянно проживает по данному адресу: отметка о регистрации по месту жительства, выписка из похозяйственной книги, квитанции об оплате ЖКУ; выявленные в результате обследования индивидуальных источников водоснабжения (скважин, колодцев) в октябре 2023 года, и на момент подписания соглашения с Министерством финансов Республики Хакас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индивидуальных источников водоснабжения (скважин, колодцев).</w:t>
      </w:r>
    </w:p>
    <w:p>
      <w:pPr>
        <w:pStyle w:val="Style16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признания гражданина нуждающимся в индивидуальном источнике водоснабжения создается комиссия по обследованию индивидуальных источников водоснабжения (скважин, колодцев) у граждан, выявленных в октябре 2023 года, и на момент подписания соглашения с Министерством финансов Республики Хакасия, не имеющих индивидуальных источников водоснабжения (скважин, колодцев), состав которой утверждается постановлением администрации Селосонского сельсовета (далее Комиссия).</w:t>
      </w:r>
    </w:p>
    <w:p>
      <w:pPr>
        <w:pStyle w:val="Style16"/>
        <w:spacing w:lineRule="auto" w:line="240" w:before="0" w:after="0"/>
        <w:ind w:left="-284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обследование индивидуальных источников водоснабжения (скважин, колодцев) у граждан, выявленных в октябре 2023 года, и на момент подписания соглашения с Министерством финансов Республики Хакасия,  не имеющих индивидуальных источников водоснабжения (скважин, колодцев), составляет акт обследования, выносит решение о признании (не признании) нуждающимся в индивидуальном источнике водоснабжения (скважине, колодце),  оказании (отказе) материальной помощи.</w:t>
      </w:r>
    </w:p>
    <w:p>
      <w:pPr>
        <w:pStyle w:val="Style16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Материальная  поддержка, согласно  пункту 1.2. соглаш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№ 19-13-10 от 15.09.2023 </w:t>
      </w:r>
      <w:r>
        <w:rPr>
          <w:rFonts w:cs="Times New Roman" w:ascii="Times New Roman" w:hAnsi="Times New Roman"/>
          <w:sz w:val="24"/>
          <w:szCs w:val="24"/>
        </w:rPr>
        <w:t>с Министерством финансов Республики Хакасия и программе Селосонского сельсовета «Обеспечение граждан Селосонского сельсовета холодным водоснабжением», утвержденную постановлением № 55 от 17.10.2023  направляется  на  возмещение гражданам 90 % от суммы затрат на бурение индивидуальных скважин  в д. Гальджа Ширинского района Республики Хакасия,   выявленных в результате обследования индивидуальных источников водоснабжения (скважин, колодцев)  в октябре 2023 года, и на момент подписания соглашения с Министерством финансов Республики Хакасия,  не имеющих индивидуальных источников водоснабжения (скважин, колодцев), при условии 10 % оплаты гражданином  затрат на бурение индивидуальной скважины подрядной организации, осуществляющей работы по  бурению скважи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жданин, признанный Комиссией нуждающимся в индивидуальном источнике водоснабжения (скважине, колодце), предоставляет в администрацию Селосонского сельсовета  на возмещение затрат  следующие документы:</w:t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гражданина на оказание материальной помощи (приложение к Порядку);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паспорта с указанием места регистрации;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банка № лицевого расчетного счета;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Н;</w:t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СНИЛС; 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и акт выполненных работ с подрядной организацией, осуществляющей работы по  бурению скважины;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10 % оплату затрат на бурение индивидуальной скважины подрядной организации, осуществляющей работы по бурению скважи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казание материальной помощи и все приложенные к нему документы передаются на рассмотрение в Комиссию.</w:t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  Комиссия в течении 3-х дней рассматривает представленные документы и принимает решение о возмещении или об отказе в возмещении суммы затрат на бурение индивидуального источника водоснабжения. </w:t>
      </w:r>
    </w:p>
    <w:p>
      <w:pPr>
        <w:pStyle w:val="Style16"/>
        <w:spacing w:lineRule="auto" w:line="24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авомочно при участии 2/3 состава Комиссии.</w:t>
      </w:r>
    </w:p>
    <w:p>
      <w:pPr>
        <w:pStyle w:val="Style16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Решение Комиссии оформляется протоколом, подписанным председателем и секретарем Комиссии.</w:t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9.По решению Комиссии Глава администрации Селосонского сельсовета в течение 3-х дней издает  распоряжение об оказании материальной помощи заявителю.</w:t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. Учет операций по предоставлению социальной поддержки осуществляется главным бухгалтером администрации Селосонского сельсовета.</w:t>
      </w:r>
    </w:p>
    <w:p>
      <w:pPr>
        <w:pStyle w:val="Normal"/>
        <w:ind w:left="4111" w:hanging="4111"/>
        <w:rPr/>
      </w:pPr>
      <w:r>
        <w:rPr/>
        <w:t xml:space="preserve">                                                             </w: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  <w:t xml:space="preserve">                                                              </w: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оказания мате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ощи гражданам деревни Гальджа,  </w:t>
      </w:r>
    </w:p>
    <w:p>
      <w:pPr>
        <w:pStyle w:val="Normal"/>
        <w:jc w:val="right"/>
        <w:rPr/>
      </w:pPr>
      <w:r>
        <w:rPr/>
        <w:t xml:space="preserve">нуждающимся в индивидуальном источнике </w:t>
      </w:r>
    </w:p>
    <w:p>
      <w:pPr>
        <w:pStyle w:val="Normal"/>
        <w:jc w:val="right"/>
        <w:rPr/>
      </w:pPr>
      <w:r>
        <w:rPr/>
        <w:t xml:space="preserve">водоснабжения  (скважина, колодец), </w:t>
      </w:r>
    </w:p>
    <w:p>
      <w:pPr>
        <w:pStyle w:val="Normal"/>
        <w:jc w:val="right"/>
        <w:rPr/>
      </w:pPr>
      <w:r>
        <w:rPr/>
        <w:t xml:space="preserve">за счет дотации на поддержку мер </w:t>
      </w:r>
    </w:p>
    <w:p>
      <w:pPr>
        <w:pStyle w:val="Normal"/>
        <w:jc w:val="right"/>
        <w:rPr/>
      </w:pPr>
      <w:r>
        <w:rPr/>
        <w:t>по обеспечению сбалансир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стных бюджетов, распределенную </w:t>
      </w:r>
    </w:p>
    <w:p>
      <w:pPr>
        <w:pStyle w:val="Normal"/>
        <w:jc w:val="right"/>
        <w:rPr/>
      </w:pPr>
      <w:r>
        <w:rPr/>
        <w:t xml:space="preserve">постановлением Правительства Республики Хакасия </w:t>
      </w:r>
    </w:p>
    <w:p>
      <w:pPr>
        <w:pStyle w:val="Normal"/>
        <w:jc w:val="right"/>
        <w:rPr/>
      </w:pPr>
      <w:r>
        <w:rPr/>
        <w:t xml:space="preserve">от 07.09.2023 № 686 «Об утверждении </w:t>
      </w:r>
    </w:p>
    <w:p>
      <w:pPr>
        <w:pStyle w:val="Normal"/>
        <w:jc w:val="right"/>
        <w:rPr/>
      </w:pPr>
      <w:r>
        <w:rPr/>
        <w:t>распределения дотаций местным бюдже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оддержку мер по обеспечению </w:t>
      </w:r>
    </w:p>
    <w:p>
      <w:pPr>
        <w:pStyle w:val="Normal"/>
        <w:jc w:val="right"/>
        <w:rPr/>
      </w:pPr>
      <w:r>
        <w:rPr/>
        <w:t xml:space="preserve">сбалансированности местных бюджетов </w:t>
      </w:r>
    </w:p>
    <w:p>
      <w:pPr>
        <w:pStyle w:val="Normal"/>
        <w:jc w:val="right"/>
        <w:rPr/>
      </w:pPr>
      <w:r>
        <w:rPr/>
        <w:t>Республики Хакасия из республик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Республики Хакасия на 2023 год»</w:t>
      </w:r>
    </w:p>
    <w:p>
      <w:pPr>
        <w:pStyle w:val="Normal"/>
        <w:ind w:left="4111" w:firstLine="851"/>
        <w:jc w:val="right"/>
        <w:rPr/>
      </w:pPr>
      <w:r>
        <w:rPr/>
      </w:r>
    </w:p>
    <w:p>
      <w:pPr>
        <w:pStyle w:val="Normal"/>
        <w:ind w:left="4111" w:hanging="4111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Главе Администрации Селонского сельсовета 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 xml:space="preserve">от __________________________________ 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>Проживающего (ей) по адресу: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 xml:space="preserve">____________________________________ </w:t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>Паспорт: серия _______№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 xml:space="preserve">Выданный__________________________ </w:t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>тел.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/>
      </w:pPr>
      <w:r>
        <w:rPr/>
        <w:t xml:space="preserve">Прошу  оказать материальную помощь на  возмещение 90 % от суммы затрат на бурение индивидуальной скважины по адресу: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ложительном результате рассмотрения настоящего заявления о выделении  материальной помощи, прошу перечислить выделенную сумму на мой лицевой расчетный счет ________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агается:</w:t>
      </w:r>
    </w:p>
    <w:p>
      <w:pPr>
        <w:pStyle w:val="Normal"/>
        <w:jc w:val="both"/>
        <w:rPr/>
      </w:pPr>
      <w:r>
        <w:rPr/>
        <w:t>1. Выписка из банка № лицевого расчетного счета.</w:t>
      </w:r>
    </w:p>
    <w:p>
      <w:pPr>
        <w:pStyle w:val="Normal"/>
        <w:jc w:val="both"/>
        <w:rPr/>
      </w:pPr>
      <w:r>
        <w:rPr/>
        <w:t>2. Копия ИНН.</w:t>
      </w:r>
    </w:p>
    <w:p>
      <w:pPr>
        <w:pStyle w:val="Normal"/>
        <w:jc w:val="both"/>
        <w:rPr/>
      </w:pPr>
      <w:r>
        <w:rPr/>
        <w:t>3. Копия СНИЛ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                                     _____________      / 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подпись                  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даю (даем) согласие на обработку (включая сбор, систематизацию, накопление, хранение, уточнение (обновление, изменение), использование), принадлежащих нам персональных данных в соответствии с Федеральным законом от 27.07.2006 № 152-ФЗ «О персональных данных» и проверку представленных нам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                                         _____________      / 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подпись                    расшифровка подпис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45:00Z</dcterms:created>
  <dc:creator>т</dc:creator>
  <dc:description/>
  <cp:keywords/>
  <dc:language>en-US</dc:language>
  <cp:lastModifiedBy>Пользователь Windows</cp:lastModifiedBy>
  <cp:lastPrinted>2023-11-01T09:44:00Z</cp:lastPrinted>
  <dcterms:modified xsi:type="dcterms:W3CDTF">2023-11-01T02:45:00Z</dcterms:modified>
  <cp:revision>6</cp:revision>
  <dc:subject/>
  <dc:title>РОССИЙСКАЯ ФЕДЕРАЦИЯ</dc:title>
</cp:coreProperties>
</file>