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widowControl w:val="false"/>
        <w:shd w:fill="FFFFFF" w:val="clear"/>
        <w:snapToGrid w:val="false"/>
        <w:spacing w:before="280" w:after="280"/>
        <w:jc w:val="center"/>
        <w:rPr/>
      </w:pPr>
      <w:r>
        <w:rPr>
          <w:sz w:val="26"/>
          <w:szCs w:val="26"/>
        </w:rPr>
        <w:t>публичных слушаний по проектам постановлений «</w:t>
      </w:r>
      <w:r>
        <w:rPr>
          <w:b/>
          <w:color w:val="000000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»,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.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 Сон                                                                                                   15.11.2023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администрации с. Сон, ул. Ленина 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постановлением администрации Селосонского  сельсовета Ширинского района Республики Хакасия от 09.10. 2023 года № 64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с 10.0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Горелов Иван Евгеньевич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ц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Секретарь публичных слушаний</w:t>
      </w:r>
      <w:r>
        <w:rPr>
          <w:rFonts w:cs="Times New Roman" w:ascii="Times New Roman" w:hAnsi="Times New Roman"/>
          <w:sz w:val="26"/>
          <w:szCs w:val="26"/>
        </w:rPr>
        <w:t>: Черкез Вера Дмитриевна, специалист 2 категор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: 17 человек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Обсуждение проектов постановлений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 вопрос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»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 вопрос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»,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 вопрос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1. Выступление Горелов И.Е. по представленному для рассмотрения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нформации по теме публичных слушаний до 3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ступления участников публичных слушаний до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сти без перер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ринят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л: Горелов И.Е., глава Селосо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ыступ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важаемые участники публичных слушаний, цель сегодняшнего мероприятия – рассмотрение постановлений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»,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bookmarkStart w:id="0" w:name="_Hlk66822738"/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 </w:t>
      </w:r>
      <w:r>
        <w:rPr>
          <w:color w:val="000000"/>
          <w:sz w:val="26"/>
          <w:szCs w:val="26"/>
        </w:rPr>
        <w:t>подготовлен в соответствии со статьей 44 Федерального закона  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 был размещен на официальном сайте Администрации Селосонского сельсовета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итывая, что в ходе обсуждения проекта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 письменных замечаний и предложений в Администрацию Селосонского сельсовета не поступало предлагаю одобрить проект.</w:t>
      </w:r>
    </w:p>
    <w:p>
      <w:pPr>
        <w:pStyle w:val="Normal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 -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ротив» -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о второму вопрос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    </w:t>
      </w:r>
      <w:r>
        <w:rPr>
          <w:color w:val="000000"/>
          <w:sz w:val="26"/>
          <w:szCs w:val="26"/>
        </w:rPr>
        <w:t>подготовлен в соответствии со статьей 44 Федерального закона  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 был размещен на официальном сайте Администрации Селосонского сельсовета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итывая, что в ходе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 письменных замечаний и предложений в Администрацию Селосонского сельсовета не поступало предлагаю одобр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.</w:t>
      </w:r>
    </w:p>
    <w:p>
      <w:pPr>
        <w:pStyle w:val="Normal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 -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ротив» -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    </w:t>
      </w:r>
      <w:r>
        <w:rPr>
          <w:color w:val="000000"/>
          <w:sz w:val="26"/>
          <w:szCs w:val="26"/>
        </w:rPr>
        <w:t>подготовлен в соответствии со статьей 44 Федерального закона  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 был размещен на официальном сайте Администрации Селосонского сельсовет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читывая, что в ходе обсуждения проекта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     письменных замечаний и предложений в Администрацию Селосонского сельсовета не поступало предлагаю одобрить проект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 -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ротив» -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убличные слушания по проектам постановлений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»,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 считать состоявшимися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682677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добрить </w:t>
      </w:r>
      <w:bookmarkEnd w:id="1"/>
      <w:r>
        <w:rPr>
          <w:sz w:val="26"/>
          <w:szCs w:val="26"/>
        </w:rPr>
        <w:t>проекты постановлений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»,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токол публичных слушаний по рассмотрению по проектам постановлений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осонск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осонского  сельсовета на 2024 год»,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» разместить на официальном сайте Администрации Селосонского сельсовета в сети «Интернет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>Председатель комиссии              _</w:t>
      </w:r>
      <w:r>
        <w:rPr>
          <w:sz w:val="26"/>
          <w:szCs w:val="28"/>
          <w:u w:val="single"/>
        </w:rPr>
        <w:t>____________</w:t>
      </w:r>
      <w:r>
        <w:rPr>
          <w:sz w:val="26"/>
          <w:szCs w:val="28"/>
        </w:rPr>
        <w:t>________                     Горелов И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                   ФИО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Секретарь                                       _____________                                    </w:t>
      </w:r>
      <w:r>
        <w:rPr>
          <w:sz w:val="26"/>
          <w:szCs w:val="28"/>
          <w:u w:val="single"/>
        </w:rPr>
        <w:t>Черкез В.Д.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0:00Z</dcterms:created>
  <dc:creator>работа</dc:creator>
  <dc:description/>
  <cp:keywords/>
  <dc:language>en-US</dc:language>
  <cp:lastModifiedBy>Пользователь Windows</cp:lastModifiedBy>
  <cp:lastPrinted>2023-12-06T14:13:00Z</cp:lastPrinted>
  <dcterms:modified xsi:type="dcterms:W3CDTF">2023-12-06T07:14:00Z</dcterms:modified>
  <cp:revision>5</cp:revision>
  <dc:subject/>
  <dc:title/>
</cp:coreProperties>
</file>