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ОСО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/>
      </w:pPr>
      <w:r>
        <w:rPr/>
        <w:t>.2024                                                        с.Сон                                                 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 передаче осуществления час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номочий Селосонского сельсовет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Финансовому управлению администр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О Ширинский рай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слушав и обсудив финансово-экономическое обоснование главы Селосонского сельсовета по вопросу передачи осуществления  полномочий Селосонского сельсовета в части ведения бюджетного учета, включая составление и предоставление  бюджетной отчетности, финансовому управлению администрации МО Ширинский район, руководствуясь частью 4 </w:t>
      </w:r>
      <w:hyperlink r:id="rId2">
        <w:r>
          <w:rPr>
            <w:rStyle w:val="InternetLink"/>
            <w:color w:val="0000FF"/>
          </w:rPr>
          <w:t>статьи 15</w:t>
        </w:r>
      </w:hyperlink>
      <w:r>
        <w:rPr/>
        <w:t xml:space="preserve"> Федерального закона от 6 октября 2003 г. N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Уставом муниципального образования Селосонский сельсовет, Совет депутат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"/>
      <w:bookmarkEnd w:id="0"/>
      <w:r>
        <w:rPr/>
        <w:t>1. Администрации Селосонского сельсовета  передать финансовому управлению администрации МО Ширинский район осуществление  полномочий в части ведения бюджетного учета, включая составление и предоставление  бюджетной отчетности,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Администрации Селосонского сельсовета  заключить соглашение с финансовым управлением администрации МО Ширинский район о передаче  осуществления части своих полномочий согласно </w:t>
      </w:r>
      <w:hyperlink w:anchor="Par27">
        <w:r>
          <w:rPr>
            <w:rStyle w:val="InternetLink"/>
            <w:color w:val="0000FF"/>
          </w:rPr>
          <w:t>пункту 1</w:t>
        </w:r>
      </w:hyperlink>
      <w:r>
        <w:rPr/>
        <w:t xml:space="preserve"> д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опубликовать (обнародовать) в газете "Ширинский вестник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данного решения возложить главу Селосо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осонского сельсовета                                                   И.Е.Горелов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FE6B9A64F45E42535476F79034C7FC63066C7F3698485DC168E629D6D89FC760F6E3309FBA4BC47E2I" TargetMode="External"/><Relationship Id="rId3" Type="http://schemas.openxmlformats.org/officeDocument/2006/relationships/hyperlink" Target="consultantplus://offline/ref=EFFFE6B9A64F45E42535476F79034C7FC63066C6FB688485DC168E629D46E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4:00Z</dcterms:created>
  <dc:creator>777</dc:creator>
  <dc:description/>
  <cp:keywords/>
  <dc:language>en-US</dc:language>
  <cp:lastModifiedBy>Пользователь Windows</cp:lastModifiedBy>
  <cp:lastPrinted>2024-02-28T11:37:00Z</cp:lastPrinted>
  <dcterms:modified xsi:type="dcterms:W3CDTF">2024-04-12T02:13:00Z</dcterms:modified>
  <cp:revision>10</cp:revision>
  <dc:subject/>
  <dc:title>Приложение 17</dc:title>
</cp:coreProperties>
</file>