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7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  СЕЛОСОНСКОГО СЕЛЬ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ШИРИНСКОГО РАЙОНА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от 29.07.2024 г.                                с.Сон                                        № 33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Об утверждении Порядка подготовки и официального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опубликования проекта местного бюджета, решения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об утверждении местного бюджета, годового отчета о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его исполнении , ежеквартальных сведений о ходе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исполнения местного бюджета и о численности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муниципальных служащих органов местного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самоуправления, работников муниципальных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учреждений с указанием фактических  расходов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на оплату труда  Селосонского сельсовет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/>
          <w:b/>
          <w:bCs/>
          <w:i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 соответствии со статьями 36, 264.2 </w:t>
      </w:r>
      <w:r>
        <w:rPr>
          <w:bCs/>
          <w:kern w:val="2"/>
        </w:rPr>
        <w:t xml:space="preserve">Бюджетного кодекса Российской Федерации, </w:t>
      </w:r>
      <w:r>
        <w:rPr>
          <w:kern w:val="2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</w:rPr>
        <w:t xml:space="preserve">руководствуясь статьей 58 Устава муниципального образования Селосонский сельсовет, администрация Селосонского сельсовета 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firstLine="709"/>
        <w:jc w:val="center"/>
        <w:rPr>
          <w:bCs/>
          <w:kern w:val="2"/>
        </w:rPr>
      </w:pPr>
      <w:r>
        <w:rPr>
          <w:bCs/>
          <w:kern w:val="2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bCs/>
          <w:kern w:val="2"/>
        </w:rPr>
        <w:t xml:space="preserve">1. Утвердить </w:t>
      </w:r>
      <w:r>
        <w:rPr/>
        <w:t xml:space="preserve">Порядок </w:t>
      </w:r>
      <w:bookmarkStart w:id="0" w:name="_Hlk170326074"/>
      <w:r>
        <w:rPr/>
        <w:t>подготовки и официального опубликования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</w:r>
      <w:bookmarkEnd w:id="0"/>
      <w:r>
        <w:rPr/>
        <w:t xml:space="preserve"> Селосонского сельсовета</w:t>
      </w:r>
      <w:r>
        <w:rPr>
          <w:i/>
          <w:kern w:val="2"/>
        </w:rPr>
        <w:t xml:space="preserve"> </w:t>
      </w:r>
      <w:r>
        <w:rPr>
          <w:kern w:val="2"/>
        </w:rPr>
        <w:t>(прилагается)</w:t>
      </w:r>
      <w:r>
        <w:rPr>
          <w:bCs/>
          <w:kern w:val="2"/>
        </w:rPr>
        <w:t>.</w:t>
      </w:r>
    </w:p>
    <w:p>
      <w:pPr>
        <w:pStyle w:val="Normal"/>
        <w:rPr/>
      </w:pPr>
      <w:r>
        <w:rPr>
          <w:bCs/>
          <w:kern w:val="2"/>
        </w:rPr>
        <w:t xml:space="preserve">         </w:t>
      </w:r>
      <w:r>
        <w:rPr>
          <w:bCs/>
          <w:kern w:val="2"/>
        </w:rPr>
        <w:t>2.</w:t>
      </w:r>
      <w:r>
        <w:rPr>
          <w:rFonts w:eastAsia="Calibri"/>
        </w:rPr>
        <w:t xml:space="preserve"> Опубликовать настоящее постановление в газете «Ширинский вестник»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3. Настоящее постановление вступает в силу после его официального обнародования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5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kern w:val="2"/>
        </w:rPr>
      </w:pPr>
      <w:r>
        <w:rPr>
          <w:kern w:val="2"/>
        </w:rPr>
        <w:t>Глава Селосонского сельсовета                                            И.Е.Горел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aps/>
                <w:kern w:val="2"/>
              </w:rPr>
            </w:pPr>
            <w:r>
              <w:rPr>
                <w:caps/>
                <w:kern w:val="2"/>
              </w:rPr>
              <w:t>Утвержден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становлением администрации</w:t>
            </w:r>
            <w:r>
              <w:rPr>
                <w:i/>
                <w:kern w:val="2"/>
              </w:rPr>
              <w:t xml:space="preserve"> </w:t>
            </w:r>
            <w:r>
              <w:rPr>
                <w:kern w:val="2"/>
              </w:rPr>
              <w:t>Селосонского сельсовета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 «_29__» __07__ 20_24__ г.  № _33_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РЯДОК ПОДГОТОВКИ И ОФИЦИАЛЬНОГО ОПУБЛИКОВАНИЯ ПРОЕКТА МЕСТНОГО БЮДЖЕТА, РЕШЕНИЯ ОБ УТВЕРЖДЕНИИ МЕСТНОГО БЮДЖЕТА, ГОДОВОГО ОТЧЕТА О ЕГО ИСПОЛНЕНИИ, ЕЖЕКВАРТАЛЬНЫХ СВЕДЕНИЙ</w:t>
      </w:r>
      <w:r>
        <w:rPr/>
        <w:t xml:space="preserve"> </w:t>
      </w:r>
      <w:r>
        <w:rPr>
          <w:b/>
          <w:bCs/>
          <w:kern w:val="2"/>
        </w:rPr>
        <w:t>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ТРУДА СЕЛОСОНСКОГО СЕЛЬСОВЕТА</w:t>
      </w:r>
    </w:p>
    <w:p>
      <w:pPr>
        <w:pStyle w:val="Style20"/>
        <w:spacing w:before="0" w:after="0"/>
        <w:jc w:val="center"/>
        <w:rPr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татья 1. Общие полож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1. Настоящий Порядок подготовки и официального опубликования </w:t>
      </w:r>
      <w:bookmarkStart w:id="1" w:name="_Hlk170326278"/>
      <w:bookmarkStart w:id="2" w:name="_Hlk170326154"/>
      <w:r>
        <w:rPr>
          <w:bCs/>
        </w:rPr>
        <w:t xml:space="preserve">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</w:t>
      </w:r>
      <w:bookmarkEnd w:id="2"/>
      <w:r>
        <w:rPr>
          <w:bCs/>
        </w:rPr>
        <w:t xml:space="preserve">с указанием фактических расходов на оплату их труда </w:t>
      </w:r>
      <w:bookmarkEnd w:id="1"/>
      <w:r>
        <w:rPr>
          <w:bCs/>
        </w:rPr>
        <w:t>(далее - Порядок) разработан в соответствии со статьями 36,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58 Устава муниципального образования Селосонский сельсовет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2. Порядок устанавливает процедуру подготовки и официального опубликования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(далее - муниципальные служащие, работники муниципальных учреждений) с указанием фактических расходов на оплату их труда за первый квартал, полугодие и девять месяцев, финансовый год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Статья 2. Порядок подготовки </w:t>
      </w:r>
      <w:bookmarkStart w:id="3" w:name="_Hlk170326371"/>
      <w:r>
        <w:rPr>
          <w:bCs/>
        </w:rPr>
        <w:t>сведений о проекте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</w:r>
    </w:p>
    <w:p>
      <w:pPr>
        <w:pStyle w:val="Normal"/>
        <w:autoSpaceDE w:val="false"/>
        <w:jc w:val="both"/>
        <w:rPr>
          <w:bCs/>
        </w:rPr>
      </w:pPr>
      <w:bookmarkEnd w:id="3"/>
      <w:r>
        <w:rPr>
          <w:bCs/>
        </w:rPr>
        <w:t> 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. Сведения о среднесписочной численности муниципальных служащих, работников муниципальных учреждений с указанием фактических расходов на оплату их труда представляются главными распорядителями бюджетных средств в администрацию в срок до 15 числа месяца, следующего за отчетным периодо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. Администрация формирует ежеквартальные сведения о ходе исполнения местного бюджета по доходам, расходам, источникам финансирования дефицита бюджета в форме отчета об исполнении бюджета согласно приложению 1 к настоящему Порядку, а также сведения о численности муниципальных служащих, работников муниципальных учреждений с указанием фактических расходов на оплату их труда по форме согласно приложению 2 к настоящему Порядку, и направляет их на утверждение до 22 числа месяца, следующего за отчетным периодо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 Администрация в течение 5 рабочих дней с момента поступления отчета об исполнении бюджета, сведений о численности муниципальных служащих, работников муниципальных учреждений с указанием фактических расходов на оплату их труда утверждает отчет и направляет сведения в Совет депутат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autoSpaceDE w:val="false"/>
        <w:jc w:val="both"/>
        <w:rPr/>
      </w:pPr>
      <w:r>
        <w:rPr>
          <w:bCs/>
        </w:rPr>
        <w:t>Статья 3. Опубликование сведений о проекте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. Официальное опубликование и обнародование ежеквартальных сведений о ходе исполнения местного бюджета, численности муниципальных служащих, работников муниципальных учреждений с указанием фактических расходов на оплату их труда осуществляет Администрация в срок до последнего числа месяца, следующего за отчетным периодом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 Ежеквартальные сведения о ходе исполнения местного бюджета, численности муниципальных служащих, работников муниципальных учреждений с указанием фактических расходов на оплату их труда подлежат официальному опубликованию , согласно Устава муниципального образования Селосонский сельсовет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</w:rPr>
      </w:pPr>
      <w:r>
        <w:rPr>
          <w:b/>
          <w:bCs/>
        </w:rPr>
        <w:t> </w:t>
      </w:r>
    </w:p>
    <w:p>
      <w:pPr>
        <w:pStyle w:val="Style20"/>
        <w:spacing w:lineRule="atLeast" w:line="288" w:before="0" w:after="0"/>
        <w:jc w:val="right"/>
        <w:rPr/>
      </w:pPr>
      <w:r>
        <w:rPr/>
        <w:t>Приложение 1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к Порядку подготовки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и официального опубликования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ежеквартальных сведений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о ходе исполнения местного бюджета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и о численности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муниципальных служащих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органов местного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самоуправления,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работников муниципальных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учреждений с указанием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фактических расходов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на оплату их труда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______________ го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чет об исполнении бюджета 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а ________________________ 20___ года *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081"/>
        <w:gridCol w:w="2588"/>
        <w:gridCol w:w="886"/>
      </w:tblGrid>
      <w:tr>
        <w:trPr/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Наименование статьи </w:t>
            </w:r>
          </w:p>
        </w:tc>
        <w:tc>
          <w:tcPr>
            <w:tcW w:w="3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лан на текущий финансовый год, тыс. руб. 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% 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/>
            </w:pPr>
            <w:r>
              <w:rPr/>
              <w:t xml:space="preserve">Доходы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/>
            </w:pPr>
            <w:r>
              <w:rPr/>
              <w:t xml:space="preserve">Расходы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/>
            </w:pPr>
            <w:r>
              <w:rPr/>
              <w:t xml:space="preserve">Дефицит (профицит) бюджета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* Сводная информация об исполнении бюджета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Приложение 1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к отчету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об исполнении бюджета </w:t>
      </w:r>
    </w:p>
    <w:p>
      <w:pPr>
        <w:pStyle w:val="Style20"/>
        <w:spacing w:lineRule="atLeast" w:line="288" w:before="0" w:after="0"/>
        <w:jc w:val="right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jc w:val="center"/>
        <w:rPr/>
      </w:pPr>
      <w:r>
        <w:rPr/>
        <w:t xml:space="preserve">Информация по доходам бюджета  </w:t>
      </w:r>
    </w:p>
    <w:p>
      <w:pPr>
        <w:pStyle w:val="Style20"/>
        <w:spacing w:before="0" w:after="0"/>
        <w:jc w:val="center"/>
        <w:rPr/>
      </w:pPr>
      <w:r>
        <w:rPr/>
        <w:t xml:space="preserve">за ______________________ 20___ года *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3540"/>
        <w:gridCol w:w="2995"/>
        <w:gridCol w:w="1026"/>
      </w:tblGrid>
      <w:tr>
        <w:trPr/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лан на текущий финансовый год, тыс. руб. </w:t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% </w:t>
            </w:r>
          </w:p>
        </w:tc>
      </w:tr>
    </w:tbl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* Информация по доходам бюджета детализируется до уровня групп и подгрупп доходов в соответствии с действующим порядком применения бюджетной классификации Российской Федерации и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Приложение 2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к отчету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об исполнении бюджета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jc w:val="center"/>
        <w:rPr/>
      </w:pPr>
      <w:r>
        <w:rPr/>
        <w:t xml:space="preserve">Информация по расходам бюджета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jc w:val="center"/>
        <w:rPr/>
      </w:pPr>
      <w:r>
        <w:rPr/>
        <w:t xml:space="preserve">за ______________________ 20___ года *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699"/>
        <w:gridCol w:w="1101"/>
        <w:gridCol w:w="2451"/>
        <w:gridCol w:w="2465"/>
        <w:gridCol w:w="844"/>
      </w:tblGrid>
      <w:tr>
        <w:trPr/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одраздел 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лан на текущий финансовый год,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% </w:t>
            </w:r>
          </w:p>
        </w:tc>
      </w:tr>
    </w:tbl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* Информация по расходам группируется по разделам, подразделам бюджетной классификации расходов в разрезе главных распорядителей и получателей бюджетных средств в соответствии с действующим порядком применения бюджетной классификации Российской Федерации и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Приложение 3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к отчету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об исполнении бюджета </w:t>
      </w:r>
    </w:p>
    <w:p>
      <w:pPr>
        <w:pStyle w:val="Style20"/>
        <w:spacing w:before="0" w:after="0"/>
        <w:jc w:val="center"/>
        <w:rPr/>
      </w:pPr>
      <w:r>
        <w:rPr/>
        <w:t xml:space="preserve">Информация по источникам финансирования дефицита бюджета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jc w:val="center"/>
        <w:rPr/>
      </w:pPr>
      <w:r>
        <w:rPr/>
        <w:t xml:space="preserve">за ______________________ 20___ года *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3118"/>
        <w:gridCol w:w="3309"/>
        <w:gridCol w:w="1133"/>
      </w:tblGrid>
      <w:tr>
        <w:trPr/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лан на текущий финансовый год,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% </w:t>
            </w:r>
          </w:p>
        </w:tc>
      </w:tr>
    </w:tbl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* Информация по источникам финансирования дефицита бюджета детализируется до уровня групп и подгрупп источников финансирования дефицита бюджета в соответствии с действующим порядком применения бюджетной классификации Российской Федерации и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Приложение 2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к Порядку подготовки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и официального опубликования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ежеквартальных сведений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о ходе исполнения местного бюджета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и о численности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муниципальных служащих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органов местного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самоуправления,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работников муниципальных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учреждений с указанием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фактических расходов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на оплату их труда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jc w:val="center"/>
        <w:rPr/>
      </w:pPr>
      <w:r>
        <w:rPr/>
        <w:t xml:space="preserve">Сведения о численности муниципальных служащих, работников </w:t>
      </w:r>
    </w:p>
    <w:p>
      <w:pPr>
        <w:pStyle w:val="Style20"/>
        <w:spacing w:before="0" w:after="0"/>
        <w:jc w:val="center"/>
        <w:rPr/>
      </w:pPr>
      <w:r>
        <w:rPr/>
        <w:t xml:space="preserve">муниципальных учреждений с указанием фактических расходов </w:t>
      </w:r>
    </w:p>
    <w:p>
      <w:pPr>
        <w:pStyle w:val="Style20"/>
        <w:spacing w:before="0" w:after="0"/>
        <w:jc w:val="center"/>
        <w:rPr/>
      </w:pPr>
      <w:r>
        <w:rPr/>
        <w:t xml:space="preserve">на оплату их труда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jc w:val="center"/>
        <w:rPr/>
      </w:pPr>
      <w:r>
        <w:rPr/>
        <w:t xml:space="preserve">за ______________________ 20___ года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525"/>
        <w:gridCol w:w="4276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Категория работников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Среднесписочная численность работников, чел. 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Фактические расходы бюджета на оплату труда без учета начислений на выплаты по оплате труда за отчетный период финансового года,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тыс. руб. 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/>
            </w:pPr>
            <w:r>
              <w:rPr/>
              <w:t xml:space="preserve">Муниципальные служащие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/>
            </w:pPr>
            <w:r>
              <w:rPr/>
              <w:t xml:space="preserve">Работники муниципальных учреждений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8" w:top="85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57:00Z</dcterms:created>
  <dc:creator>shishparenok</dc:creator>
  <dc:description/>
  <cp:keywords/>
  <dc:language>en-US</dc:language>
  <cp:lastModifiedBy>Пользователь Windows</cp:lastModifiedBy>
  <cp:lastPrinted>2024-07-31T08:19:00Z</cp:lastPrinted>
  <dcterms:modified xsi:type="dcterms:W3CDTF">2024-07-31T01:19:00Z</dcterms:modified>
  <cp:revision>7</cp:revision>
  <dc:subject/>
  <dc:title>МУНИЦИПАЛЬНОЕ ОБРАЗОВАНИЕ</dc:title>
</cp:coreProperties>
</file>