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sz w:val="26"/>
          <w:szCs w:val="26"/>
        </w:rPr>
        <w:t>РОССИЙСКАЯ  ФЕДЕРАЦИЯ</w:t>
        <w:br/>
        <w:t>РЕСПУБЛИКА 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СО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80"/>
        <w:gridCol w:w="1903"/>
      </w:tblGrid>
      <w:tr>
        <w:trPr>
          <w:trHeight w:val="80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17.08.2015 г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.Со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6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</w:t>
      </w:r>
    </w:p>
    <w:p>
      <w:pPr>
        <w:pStyle w:val="Style15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об обеспечении доступа к информации</w:t>
      </w:r>
    </w:p>
    <w:p>
      <w:pPr>
        <w:pStyle w:val="Style15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о деятельности органов местного</w:t>
      </w:r>
    </w:p>
    <w:p>
      <w:pPr>
        <w:pStyle w:val="Style15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самоуправления Селосонского сельсовета</w:t>
      </w:r>
    </w:p>
    <w:p>
      <w:pPr>
        <w:pStyle w:val="Style15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Ширинского района Республики Хакасия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осонский сельсовет, администрация Селосонского сельсовета ,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1. Утвердить Положение об обеспечении доступа к информации о деятельности органов местного самоуправления Селосонского сельсовета Ширинского района Республики Хакасия (приложение)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2. Опубликовать настоящее решение в газете «Ширинский Вестник»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Настоящее решение вступает в силу после опубликова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Глава Селосонского сельсовета                                             С.И.Кузнецов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Прилож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постановлени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Селосонского сельсов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17.08.2015  № 56</w:t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об обеспечении доступа к информации о деятельности органов местного самоуправления Селосонского сельсовета Ширинского района Республики Хакасия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323131"/>
        </w:rPr>
        <w:t>1. ОБЩИЕ ПОЛОЖЕНИЯ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1.1. Настоящее положение разработано на основан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06.11.2003 г. № 131-ФЗ «Об общих принципах организации местного самоуправления в Российской Федерации» и определяет порядок обеспечения доступа к информации о деятельности органов местного самоуправления Селосонского сельсовета Ширинского района Республики Хакасия  (далее – органы местного самоуправления)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2. 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1.3. 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Республики хакасия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, Республики хакас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4. 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5. Действие настоящего Положения не распространяется на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5.1. 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5.2. порядок рассмотрения органами местного самоуправления обращений граждан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5.3. 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6. 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7. Организация доступа к информации о деятельности органов местного самоуправления осуществляется с учетом требований Федерального закона в порядке, установленном настоящим Положением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8. 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дательством порядке к информации ограниченного доступ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2. ОСНОВНЫЕ ПОНЯТИЯ, ИСПОЛЬЗУЕМЫЕ ДЛЯ ЦЕЛЕЙ НАСТОЯЩЕГО ПОЛОЖЕНИЯ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2.1. Органы местного самоуправления – избираемые непосредственно населением Селосонского сельсовета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. Структуру органов местного самоуправления Селосонского сельсовета  (далее –поселение) составляют: Совет депутатов Селосонского сельсовета, глава Селосонского сельсовета  (далее – Глава)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.2. 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муниципальны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.3. 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.4. 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.5. 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3. СПОСОБЫ ОБЕСПЕЧЕНИЯ ДОСТУПА К ИНФОРМАЦИИ О ДЕЯТЕЛЬНОСТИ ОРГАНОВ МЕСТНОГО САМОУПРАВЛЕНИЯ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3.1. Доступ к информации о деятельности органов местного самоуправления обеспечивается в пределах своих полномочий администрацией Селосонского сельсовета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2. Администрация в целях организации доступа к информации о деятельности органов местного самоуправления определяет уполномоченных сотрудников. Права и обязанности уполномоченных сотрудников устанавливаются муниципальными правовыми актами Селосонского сельсовет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 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1. обнародование (опубликование) администрацией информации о деятельности органов местного самоуправления в средствах массовой информ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2. размещение администрацией информации о деятельности органов местного самоуправления в сети Интернет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3. размещение администрацией информации о деятельности органов местного самоуправления в помещениях, занимаемых администрацией, и в иных отведенных для этих целей местах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4. ознакомление пользователей информацией с информацией о деятельности органов местного самоуправления в помещениях, занимаемых администрацией, а также через библиотечные и архивные фонды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6. предоставление администрацией пользователям информацией по их запросу информации о деятельности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3.7.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4. 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3.5. Форма предоставления информации о деятельности органов местного самоуправления устанавливается Федеральным законом, другими федеральными законами и иными нормативными правовыми актами Российской Федерации, Республики Хакасия,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6. Информация о деятельности органов местного самоуправления в устной форме предоставляется пользователям информацией во время приема в администрации. Указанная информация предоставляется также по телефону сотрудника администрации поселения, уполномоченного на ее предоставление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7. Пользователь информацией имеет право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) получать достоверную информацию о деятельности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) отказаться от получения информации о деятельности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8. 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8.1. достоверность предоставляемой информации о деятельности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8.2. соблюдение сроков и порядка предоставления информации о деятельности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8.3. 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8.4. 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8.5. учет расходов, связанных с обеспечением доступа к информации о деятельности органов местного самоуправления, при планировании бюджета Селосонского сельсовет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4. ПРЕДОСТАВЛЕНИЕ ИНФОРМАЦИИ О ДЕЯТЕЛЬНОСТИ ОРГАНОВ МЕСТНОГО САМОУПРАВЛЕНИЯ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4.1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 Если для отдельных видов информации о деятельности органов местного самоуправления законодательством Российской Федерации, Республики Хакасия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Официальное опубликование муниципальных правовых актов Селосонского сельсовета осуществляется в соответствии с установленным законодательством Российской Федерации, республики Хакасия, муниципальными правовыми актами Селосонского сельсовета порядком их официального опубликова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 Информация о деятельности органов местного самоуправления в сети Интернет содержит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1. общую информацию об органе местного самоуправления, в том числе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е) перечни информационных систем, банков данных, реестров, регистров, находящихся в ведении органа местного самоупра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2. информацию о нормотворческой деятельности органа местного самоуправления, в том числе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административные регламенты, стандарты муниципальных услуг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, иными нормативными правовыми актами, муниципальными правовыми актам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е) порядок обжалования муниципальных правовых актов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4.2.3. информацию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4.2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Хакас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5. информацию о результатах проверок, проведенных органом местного самоуправления, в пределах его полномочий, а также о результатах проверок, проведенных в органе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6. 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7. статистическую информацию о деятельности органа местного самоуправления, в том числе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сведения об использовании органом местного самоуправления бюджетных средств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8. информацию о кадровом обеспечении органа местного самоуправления, в том числе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порядок поступления граждан на муниципальную службу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2.9. 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3. Перечень информации, размещаемой в сети Интернет, и сроки ее обновления устанавливаются постановлением Главы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4. 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5. 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, которая должна содержать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5.1.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5.2. условия и порядок получения информации от органа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5.3. иные сведения, необходимые для информирования пользователей информацие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6. В целях обеспечения права на доступ граждан к информации, указанной в п. 4.2. настоящего положения, в здании администрации создается пункт подключения к сети Интернет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7. Перечень информации о деятельности органов местного самоуправления, размещаемой на информационных стендах, сроки ее обновления и места размещения стендов определяются постановлением Главы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8.  Пользователю информацией может быть предоставлена возможность ознакомления с информацией о деятельности органов местного самоуправления в помещениях, занимаемых администрацией. Порядок ознакомления пользователей информацией с информацией о деятельности органов местного самоуправления утверждается постановлением Главы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5. ПОРЯДОК ПРЕДОСТАВЛЕНИЯ ИНФОРМАЦИИ О ДЕЯТЕЛЬНОСТИ ОРГАНОВ МЕСТНОГО САМОУПРАВЛЕНИЯ ПО ЗАПРОСУ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. 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5.3. 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Республики Хакасия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5.4. 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нормативными правовыми актами Республики Хакас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5. 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6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7. 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8. 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9. 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0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5.11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Республики Хакас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4. Ответ на запрос подлежит обязательной регист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5. Информация о деятельности органов местного самоуправления не предоставляется в случае, если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5.1. 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5.2. 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5.3. 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5.4. запрашиваемая информация относится к информации ограниченного доступ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5.5. запрашиваемая информация ранее предоставлялась пользователю информацией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5.6. 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6. 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7. Пользователю информацией предоставляется на бесплатной основе информация о деятельности органов местного самоуправления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7.1. передаваемая в устной форме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7.2. размещаемая администрацией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7.3.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7.4. 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8. 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19. В случае, предусмотренном п. 5.18.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20. Средства, полученные в качестве платы за предоставление информации о деятельности органов местного самоуправления, подлежат зачислению в бюджет  посе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21. 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ЗА НАРУШЕНИЕ ПОРЯДКА ДОСТУПА К ИНФОРМАЦИИ О ДЕЯТЕЛЬНОСТИ ОРГАНОВ МЕСТНОГО САМОУПРАВЛЕНИЯ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.1. Решения и действия (бездействие) администрации, ее сотрудников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.2. 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.3. Контроль за обеспечением доступа к информации о деятельности органов местного самоуправления осуществляет Глав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.4. 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 посе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.5. 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.6. Муниципальные служащие администрации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8:00Z</dcterms:created>
  <dc:creator>Пользователь</dc:creator>
  <dc:description/>
  <cp:keywords/>
  <dc:language>en-US</dc:language>
  <cp:lastModifiedBy>Пользователь</cp:lastModifiedBy>
  <cp:lastPrinted>2015-08-18T11:27:00Z</cp:lastPrinted>
  <dcterms:modified xsi:type="dcterms:W3CDTF">2015-08-18T03:27:00Z</dcterms:modified>
  <cp:revision>7</cp:revision>
  <dc:subject/>
  <dc:title/>
</cp:coreProperties>
</file>