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 СЕЛЬСОВЕТА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2024 г.                                                      с. Сон                                                        №                                                                                      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Селосонского сельсовета на 2025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Селосон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иринского  района  Республики  Хакасия, </w:t>
      </w:r>
      <w:r>
        <w:rPr>
          <w:rFonts w:cs="Times New Roman" w:ascii="Times New Roman" w:hAnsi="Times New Roman"/>
          <w:sz w:val="26"/>
          <w:szCs w:val="26"/>
        </w:rPr>
        <w:t>Администрация  Селосонского сельсовета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5 год" (далее - Программа), согласно приложения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 Обеспечить размещение Программы профилактики рисков причинения вреда (ущерба) охраняемым законом ценностям в сфере благоустройства на территории Селосонского сельсовета на 2025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осонского сельсовета                                                             И.Е.Горел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/>
        <w:t>Селос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24 г.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муниципальног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1. На территории Селосонского сельсовета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Функции муниципального контроля осуществляет - администрация Селосонского сель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осонского сельсовета, согласно нормативно правовых актов Селосонского сельсовета Ширинского района Республики Хакасия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Селосонского сельсовета от 25.04.2012 № 3/5 "</w:t>
      </w:r>
      <w:r>
        <w:rPr>
          <w:rFonts w:cs="Times New Roman" w:ascii="Times New Roman" w:hAnsi="Times New Roman"/>
          <w:spacing w:val="1"/>
          <w:sz w:val="26"/>
          <w:szCs w:val="26"/>
        </w:rPr>
        <w:t>«Об утверждении Правил благоустройства, озеленения и содержания территории Селосонского сельсовета»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елосонского сельсовета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я требований содержания и охраны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осонского сельсовета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Селосонского сельсовет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Подконтрольные субъекты - юридические лица, индивидуальные предприниматели и граждане, осуществляющие деятельность в границах Селосонск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лосонского сельсовета, профилактических мероприятий, направленных на предупреждение нарушений обязательных требований в сфере благоустройства территории Селосонского сельсове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сульт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осон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осонского сельсовета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осонского сельсовета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осонского сельсовета в информационно-телекоммуникационной сети "Интернет"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2-06T15:01:00Z</cp:lastPrinted>
  <dcterms:modified xsi:type="dcterms:W3CDTF">2024-10-01T01:20:00Z</dcterms:modified>
  <cp:revision>25</cp:revision>
  <dc:subject/>
  <dc:title/>
</cp:coreProperties>
</file>