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РОССИЙСКАЯ ФЕДЕРАЦИЯ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ОСОН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 октября  2024г.                                          с.Сон                                                     № __177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ведении туристического</w:t>
      </w:r>
    </w:p>
    <w:p>
      <w:pPr>
        <w:pStyle w:val="Normal"/>
        <w:spacing w:lineRule="auto" w:line="276"/>
        <w:rPr/>
      </w:pPr>
      <w:r>
        <w:rPr>
          <w:b/>
        </w:rPr>
        <w:t>налога на территории муницип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разования  Селосонский сельсов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главой 33.1 Налогового кодекса Российской Федерации,  руководствуясь Уставом муниципального образования Селосонский сельсовет,  Совет депутатов муниципального образования Селосонск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Ввести в действие на территории  муниципального образования Селосонский сельсовет туристический  нало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Селосонского сельсовета</w:t>
      </w:r>
      <w:r>
        <w:rPr>
          <w:color w:val="FF0000"/>
        </w:rPr>
        <w:t xml:space="preserve"> </w:t>
      </w:r>
      <w:r>
        <w:rPr>
          <w:color w:val="000000"/>
        </w:rPr>
        <w:t>и включенных в реестр от 24 ноября 1996 года № 132-ФЗ «Об основах туристической деятельност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</w:t>
      </w:r>
      <w:r>
        <w:rPr/>
        <w:t>Налогоплательщиками налога признаются организации и физические лица, в том числе индивидуальные предприниматели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размещению) без учета сумм налога и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76" w:before="105" w:after="105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2025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6 году 2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7 году 3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8 году 4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80"/>
        <w:ind w:left="698" w:right="-1" w:hanging="698"/>
        <w:jc w:val="both"/>
        <w:rPr/>
      </w:pPr>
      <w:r>
        <w:rPr>
          <w:color w:val="000000"/>
        </w:rPr>
        <w:t>с 2029 года 5 % от налоговой баз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м периодом по туристическому налогу признается кварта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случае, если исчисленная в соответствии с пунктом 8 настоящего решени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Налог уплачивается в бюджет Селосон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color w:val="000000"/>
        </w:rPr>
        <w:t>в срок не позднее 28-го числа месяца, следующего за истекшим пери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-1" w:hanging="0"/>
        <w:jc w:val="both"/>
        <w:outlineLvl w:val="2"/>
        <w:rPr>
          <w:color w:val="000000"/>
        </w:rPr>
      </w:pPr>
      <w:r>
        <w:rPr>
          <w:color w:val="000000"/>
        </w:rPr>
        <w:t>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0" w:right="-1" w:hanging="0"/>
        <w:jc w:val="both"/>
        <w:outlineLvl w:val="2"/>
        <w:rPr/>
      </w:pPr>
      <w:r>
        <w:rPr/>
        <w:t xml:space="preserve"> </w:t>
      </w:r>
      <w:r>
        <w:rPr/>
        <w:t>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280"/>
        <w:ind w:right="-1" w:hanging="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осонского сельсовета                                                                  И.Е.Горел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4:00Z</dcterms:created>
  <dc:creator>Шубин В.А.</dc:creator>
  <dc:description/>
  <cp:keywords/>
  <dc:language>en-US</dc:language>
  <cp:lastModifiedBy>Пользователь Windows</cp:lastModifiedBy>
  <cp:lastPrinted>2024-10-25T10:08:00Z</cp:lastPrinted>
  <dcterms:modified xsi:type="dcterms:W3CDTF">2024-10-25T03:08:00Z</dcterms:modified>
  <cp:revision>11</cp:revision>
  <dc:subject/>
  <dc:title>Проект модульного  решения</dc:title>
</cp:coreProperties>
</file>