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ОСО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10.2024 г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  <w:tab/>
        <w:tab/>
        <w:t xml:space="preserve">               с. Сон</w:t>
        <w:tab/>
        <w:tab/>
        <w:t xml:space="preserve">                                   № 17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внесении изменений и дополнений в Устав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 xml:space="preserve">Селосонский сельсовет Ши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4"/>
          <w:rFonts w:cs="Times New Roman"/>
          <w:b/>
          <w:bCs/>
          <w:color w:val="000000"/>
          <w:sz w:val="26"/>
          <w:szCs w:val="26"/>
          <w:lang w:val="ru-RU"/>
        </w:rPr>
        <w:t>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Селосонский сельсовет Ширинского района Республики Хакасия, Совет депутатов Селосонского сельсовета Ширин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Селосонский сельсовет Ширинского района Республики Хакасия, принятый решением Совета депутатов муниципального образования Селосонский сельсовет от 08.12.2005 № 6 (в редакции от 19.11.2007 № 58, 02.06.2008 № 19, 02.11.2009 № 37, 05.07.2010 № 14, 24.12.2010 № 17, 03.06.2011 № 25, 26.03.2012 № 2/2, 26.02.2013 № 2/1, 28.06.2013 № 6/2, 31.10.2013 № 11/3, 30.04.2014 № 3/2, 31.10.2014 № 8/3, 27.01.2015 № 1/2, 30.03.2015 № 3/2, 29.09.2015 № 1/5, 30.03.2016 № 3/2, 24.01.2017 № 1/2, 30.05.2017 № 5/2, 30.05.2017 № 5/3, 07.02.2018 № 2/2, 22.06.2018 № 6/2, от 19.11.2018 № 9/2, 31.01.2019 № ½, 15.04.2019 № 3/2, 29.10.2019 № 5/2, 28.01.2020 № ½, 05.10.2020 № 14, 21.12.2020 № 24, 20.04.2021 № 36, 30.09.2021 № 53, 30.09.2021 № 53, 19.07.2022 № 97, 23.11.2022 № 108, 31.05.2023 № 131, 15.12.2023 № 148, 18.04.2024 № 160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в сельского поселения Селосонского сельсовета Шири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абзаце первом преамбулы слова «муниципального образования Селосонский сельсовет (в дальнейшем Устав)» заменить словами «сельского поселения Селосонского сельсовета Ширинского муниципального района Республики Хакасия (далее - Уста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преамбулы слова «Устав муниципального образования Селосонский сельсовет» заменить словом «Устав», слова «муниципальном образовании Селосонский сельсовет» заменить словами «муниципальном образован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Наименование муниципального образования – сельское поселение Селосонский сельсовет Ширинского муниципального район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ращенная форма наименования муниципального образования – Селосонский сельсовет Ширинского района Республики Хакас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части 2 статьи 2 слова «Селосонский сельсовет Ширинского района Республики Хакасия» заменить словами «сельское поселение Селосонский сельсовет Ширин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части 5 статьи 2 слова «Ширинского района» заменить словами «Ширинского муниципальн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части 6 статьи 2 слова «Ширинский район» заменить словами «Шири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татью 2 дополнить частью 1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официальных символах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наименованиях наград, поощрений и почётных званий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Селосонского сельсовета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Селосонский сельсовет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Селосонский сельсовет Ширинского муниципального района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а бланках, штампах, печатях органов местного самоуправления сельского поселения Селосонского сельсовета Шири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Селосонский сельсовет Шири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 значках, сувенирной прод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Селосонского сельсовета Шири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1 части 1 статьи 8 слова «Совет депутатов Селосонского сельсовета Ширинского района Республики Хакасия (полное наименование), - Совет депутатов Селосонского сельсовета (сокращенное наименование)» заменить словами «Совет депутатов сельского поселения Селосонского сельсовета Ширинского муниципального района Республики Хакасия (полное наименование), - Совет депутатов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в пункте 2 части 1 статьи 8 слова «глава Селосонского сельсовета Ширинского района Республики Хакасия (полное наименование), - глава Селосонского сельсовета (сокращенное наименование)» заменить словами «глава сельского поселения Селосонского сельсовета Ширинского муниципального района Республики Хакасия (полное наименование), - глава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в пункте 3 части 1 статьи 8 слова «администрация Селосонского сельсовета Ширинского района Республики Хакасия (полное наименование), - администрация Селосонского сельсовета (сокращенное наименование)» заменить словами «администрация сельского поселения Селосонского сельсовета Ширинского муниципального района Республики Хакасия (полное наименование), - администрация Селосонского сельсовета Ширинского района Республики Хакасия (сокращенное наименование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 пункте 4 части 1 статьи 8 слова «ревизионная комиссия Селосонского сельсовета Ширинского района Республики Хакасия (полное наименование), - ревизионная комиссия Селосонского сельсовета (сокращенное наименование)» заменить словами «ревизионная комиссия сельского поселения Селосонского сельсовета Ширинского муниципального района Республики Хакасия (полное наименование), - ревизионная комиссия Селосонского сельсовета Ширинского района Республики Хакасия (сокращенное наименование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 часть 1 статьи 9 дополнить пунктом 3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абзац первый части 7 статьи 10 дополнить словами «и (или) на официальном Интернет-сайте «Ассоциация Совет муниципальных образований Республики Хакасия» (</w:t>
      </w:r>
      <w:r>
        <w:rPr>
          <w:sz w:val="26"/>
          <w:szCs w:val="26"/>
          <w:lang w:val="en-US"/>
        </w:rPr>
        <w:t>AMO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 Эл № ФС77-87812 от 30.07.2024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) абзац второй части 7 статьи 10 дополнить словами «и (или) на официальном сайте поселения, размещенном в информационно-телекоммуникационной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в наименовании статьи 38.1 слова «Селосонского сельсовета» заменить словом «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) в части 1 статьи 38.1 слова «Селосонского сельсовета (далее – главы поселения)» заменить словом «по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в абзаце первом части 1 статьи 38.2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) часть 1 статьи 47 дополнить пунктом 28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8.13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) в абзаце первом части 1 статьи 47.1 слова «Селосонский сельсовет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в абзаце втором части 1 статьи 47.1 слова «муниципального образования Селосонский сельсовет» заменить словами «муниципального образования», слова «администрация Селосонского сельсовета» заменить словом «администра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Селосонского сельсовета</w:t>
      </w:r>
      <w:r>
        <w:rPr>
          <w:sz w:val="26"/>
          <w:szCs w:val="26"/>
        </w:rPr>
        <w:t xml:space="preserve">                                                                                 И.Е. Горелов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Настя</dc:creator>
  <dc:description/>
  <cp:keywords/>
  <dc:language>en-US</dc:language>
  <cp:lastModifiedBy>Пользователь Windows</cp:lastModifiedBy>
  <cp:lastPrinted>2024-10-25T10:11:00Z</cp:lastPrinted>
  <dcterms:modified xsi:type="dcterms:W3CDTF">2024-10-25T03:11:00Z</dcterms:modified>
  <cp:revision>35</cp:revision>
  <dc:subject/>
  <dc:title>Приложение</dc:title>
</cp:coreProperties>
</file>