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ПУБЛИКА ХАКАС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ОВЕТ ДЕПУТАТОВ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ЕЛОСОНСКОГО СЕЛЬСОВЕТ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ШИРИНС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ШЕНИЕ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От 25. 10.2024 г.                                               с.Сон                                                         № 180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 утверждении Порядка представления и рассмотрения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ежегодного отчета главы муниципального образова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елосонский сельсовета</w:t>
      </w:r>
      <w:r>
        <w:rPr/>
        <w:t xml:space="preserve"> </w:t>
      </w:r>
      <w:r>
        <w:rPr>
          <w:b/>
        </w:rPr>
        <w:t xml:space="preserve">о результатах своей деятельности и 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ятельности</w:t>
      </w:r>
      <w:r>
        <w:rPr/>
        <w:t xml:space="preserve"> </w:t>
      </w:r>
      <w:r>
        <w:rPr>
          <w:b/>
        </w:rPr>
        <w:t>Совета депутатов Селосонского сельсовета</w:t>
      </w:r>
      <w:r>
        <w:rPr/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/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/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статьей 41 Устава муниципального образования Селосонский сельсовет Совет депутатов Селосонского сельсовета 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ИЛ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 Утвердить Порядок представления и рассмотрения ежегодного отчета главы муниципального образования Селосонский сельсовета о результатах своей деятельности и деятельности Совета депутатов Селосонского сельсовета  и иных подведомственных ему органов местного самоуправления</w:t>
      </w:r>
    </w:p>
    <w:p>
      <w:pPr>
        <w:pStyle w:val="ConsPlusNormal"/>
        <w:jc w:val="both"/>
        <w:rPr>
          <w:bCs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. </w:t>
      </w:r>
      <w:r>
        <w:rPr>
          <w:bCs/>
        </w:rPr>
        <w:t xml:space="preserve">Настоящее Решение вступает в силу после его официального опубликования </w:t>
      </w:r>
      <w:r>
        <w:rPr/>
        <w:t>в газете «Ширинский вестник»</w:t>
      </w:r>
      <w:r>
        <w:rPr>
          <w:bCs/>
        </w:rPr>
        <w:t xml:space="preserve">, размещению на официальном сайте администрации  </w:t>
      </w:r>
      <w:hyperlink r:id="rId3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admin</w:t>
        </w:r>
        <w:r>
          <w:rPr>
            <w:rStyle w:val="InternetLink"/>
            <w:bCs/>
            <w:color w:val="0000FF"/>
            <w:u w:val="single"/>
          </w:rPr>
          <w:t>-</w:t>
        </w:r>
        <w:r>
          <w:rPr>
            <w:rStyle w:val="InternetLink"/>
            <w:bCs/>
            <w:color w:val="0000FF"/>
            <w:u w:val="single"/>
            <w:lang w:val="en-US"/>
          </w:rPr>
          <w:t>son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</w:rPr>
        <w:t>, обнародованию на информационных стендах поселения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Председатель Совета депута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rPr/>
      </w:pPr>
      <w:r>
        <w:rPr/>
        <w:t>Селосонского сельсовета                                                                                    И.Е.Горе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/>
        <w:t xml:space="preserve">Утвержден решением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Селосонского сельсовета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от 25.10.2024 г.  № _180_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едставления и рассмотрения ежегодного отчета главы</w:t>
      </w:r>
      <w:r>
        <w:rPr/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лосонский сельсовета</w:t>
      </w:r>
      <w:r>
        <w:rPr/>
        <w:t xml:space="preserve"> </w:t>
      </w:r>
      <w:r>
        <w:rPr>
          <w:b/>
        </w:rPr>
        <w:t>о результатах своей деятельности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еятельности</w:t>
      </w:r>
      <w:r>
        <w:rPr/>
        <w:t xml:space="preserve"> </w:t>
      </w:r>
      <w:r>
        <w:rPr>
          <w:b/>
        </w:rPr>
        <w:t>Совета депутатов Селосо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1. Настоящий Порядок устанавливает процедуру и сроки представления и рассмотрения ежегодного отчета главы муниципального образования Селосонский сельсовета о результатах своей деятельности и деятельности Совета депутатов Селосонского сельсовета  </w:t>
      </w:r>
    </w:p>
    <w:p>
      <w:pPr>
        <w:pStyle w:val="Normal"/>
        <w:widowControl w:val="false"/>
        <w:autoSpaceDE w:val="false"/>
        <w:rPr/>
      </w:pPr>
      <w:r>
        <w:rPr/>
        <w:t>и иных подведомственных ему органов местного самоуправления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Отчет главы представляется Совету депутатов Селосонского сельсовета  (далее именуется – Совет депутатов) ежегодно не позднее 1 мая года, следующего за отчетным годом, но не ранее предоставления отчета об исполнении бюджета муниципального образования за отчетный период</w:t>
      </w:r>
      <w:r>
        <w:rPr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3. Дата рассмотрения отчета главы устанавливается Советом депутатов Селосонского сельсовета о согласованию с </w:t>
      </w:r>
      <w:r>
        <w:rPr/>
        <w:t>главой Селосонского сельсовета (далее именуется – глава муниципального образов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</w:rPr>
        <w:t xml:space="preserve">4. </w:t>
      </w:r>
      <w:r>
        <w:rPr/>
        <w:t>Не позднее 5 дней до дня проведения заседания Совета депутатов, на котором планируется заслушивание отчета главы, главе Селосонского сельсовета в письменной форме направляется утвержденный перечень вопросов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 Глава Селосонского сельсовета  не позднее 5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6. Представляемый в соответствии с пунктом 5 настоящего Порядка отчет главы должен содержать анализ результатов деятельности главы Селосонского сельсовета  за истекший год и деятельности администрации Селосонского сельсовета, основные направления деятельности администрации Селосонского сельсовета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</w:rPr>
        <w:t xml:space="preserve">, </w:t>
      </w:r>
      <w:r>
        <w:rPr/>
        <w:t>а также ответы на вопросы, поставленные депутатами Совета депутатов</w:t>
      </w:r>
      <w:r>
        <w:rPr>
          <w:i/>
        </w:rPr>
        <w:t>.</w:t>
      </w:r>
      <w:r>
        <w:rPr>
          <w:bCs/>
          <w:i/>
        </w:rPr>
        <w:t xml:space="preserve"> 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7. Глава Селосонского сельсовета выступает с отчетом лично</w:t>
      </w:r>
      <w:r>
        <w:rPr>
          <w:iCs/>
        </w:rPr>
        <w:t xml:space="preserve"> на заседании Совета депутатов</w:t>
      </w:r>
      <w:r>
        <w:rPr/>
        <w:t xml:space="preserve">. Продолжительность выступления не должна превышать 4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8. Заседание Совета депутатов, на котором заслушивается отчет главы, является открытым. На заседании могут присутствовать жители Селосонского сельсовета  и иные лица в порядке, установленном Регламентом Совета депутатов.</w:t>
      </w:r>
      <w:r>
        <w:rPr>
          <w:iCs/>
        </w:rPr>
        <w:t xml:space="preserve"> </w:t>
      </w:r>
      <w:r>
        <w:rPr/>
        <w:t>После представления отчета глава отвечает на вопросы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9. По результатам заслушивания отчета главы Совет депутатов принимает решение, в котором дает одну из следующих оценок деятельности главы Селосонского сельсовета 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0. В случае принятия Советом депутатов решения </w:t>
        <w:br/>
        <w:t>о неудовлетворительной оценке деятельности главы, указанное решение направляется Советом депутатов главе Селосонского сельсовета в срок не позднее 5</w:t>
      </w:r>
      <w:r>
        <w:rPr>
          <w:i/>
        </w:rPr>
        <w:t xml:space="preserve"> </w:t>
      </w:r>
      <w:r>
        <w:rPr/>
        <w:t>рабочих дней. В названном решении отражаются конкретные замечания к деятельности главы Селосонского сельсовета</w:t>
      </w:r>
      <w:r>
        <w:rPr>
          <w:i/>
        </w:rPr>
        <w:t xml:space="preserve"> </w:t>
      </w:r>
      <w:r>
        <w:rPr/>
        <w:t>и деятельности администрации Селосонского сельсовета</w:t>
      </w:r>
      <w:r>
        <w:rPr>
          <w:i/>
        </w:rPr>
        <w:t xml:space="preserve"> </w:t>
      </w:r>
      <w:r>
        <w:rPr/>
        <w:t xml:space="preserve">, сроки их устранения и дата заслушивания главы Селосонского сельсовета </w:t>
      </w:r>
      <w:r>
        <w:rPr>
          <w:i/>
        </w:rPr>
        <w:t xml:space="preserve"> </w:t>
      </w:r>
      <w:r>
        <w:rPr/>
        <w:t>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в адрес Главы Республики Хакасия -Председателя Правительства Республики Хакасия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2. Решение по результатам отчета главы подлежит опубликованию</w:t>
      </w:r>
      <w:r>
        <w:rPr>
          <w:i/>
          <w:color w:val="FF0000"/>
        </w:rPr>
        <w:t xml:space="preserve"> </w:t>
      </w:r>
      <w:r>
        <w:rPr/>
        <w:t xml:space="preserve">в установленном порядке, а также размещению на официальном сайте администрации Селосонского сельсовета </w:t>
      </w:r>
      <w:r>
        <w:rPr>
          <w:i/>
        </w:rPr>
        <w:t xml:space="preserve"> </w:t>
      </w:r>
      <w:r>
        <w:rPr/>
        <w:t>в информационно-телекоммуникационой сети «Интернет».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https://admin-s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cp:keywords/>
  <dc:language>en-US</dc:language>
  <cp:lastModifiedBy>Пользователь Windows</cp:lastModifiedBy>
  <cp:lastPrinted>2024-10-25T10:15:00Z</cp:lastPrinted>
  <dcterms:modified xsi:type="dcterms:W3CDTF">2024-10-25T03:15:00Z</dcterms:modified>
  <cp:revision>6</cp:revision>
  <dc:subject/>
  <dc:title>Документ предоставлен КонсультантПлюс</dc:title>
</cp:coreProperties>
</file>