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1235</wp:posOffset>
            </wp:positionH>
            <wp:positionV relativeFrom="paragraph">
              <wp:posOffset>-672465</wp:posOffset>
            </wp:positionV>
            <wp:extent cx="1076960" cy="1257300"/>
            <wp:effectExtent l="0" t="0" r="0" b="0"/>
            <wp:wrapNone/>
            <wp:docPr id="1" name="Герб района синсий УТВЕРЖДЁ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инсий УТВЕРЖДЁ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    ФЕДЕРАЦИЯ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ЕЛОСО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8.10.2024г.                                           с. Сон                                                №</w:t>
      </w:r>
      <w:r>
        <w:rPr>
          <w:u w:val="single"/>
        </w:rPr>
        <w:t xml:space="preserve">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тверждении отчета об исполнени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Селосонского сельсовета</w:t>
      </w:r>
    </w:p>
    <w:p>
      <w:pPr>
        <w:pStyle w:val="TextBody"/>
        <w:rPr/>
      </w:pPr>
      <w:r>
        <w:rPr>
          <w:b/>
          <w:sz w:val="24"/>
          <w:szCs w:val="24"/>
        </w:rPr>
        <w:t>за 9 месяцев 2024 год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о статьей 264.2 Бюджетного кодекса Российской Федерации, ч. 4. Ст. 55, решения Совета депутатов Селосонского сельсовета № 3/3 от 30.04.2014 г. «Об утверждении Положения «О бюджетном устройстве, бюджетном процессе и финансовом контроле в Селосонском сельсовете», руководствуясь Уставом муниципального образования Селосонского сельсовета, администрация Селосон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тчет об исполнении бюджета Селосонского сельсовета за 9 месяцев 2024 г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полнение бюджета Селосонского сельсовета за 9 месяцев 2024 год составило по доходам в сумме 8669,6 тыс. руб., по расходам в сумме 8438,1 тыс. руб., с превышением доходов над расходами в сумме 231,5 тыс.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полнение бюджета Селосонского сельсовета за 9 месяцев 2024 год представлено согласно приложениям к настоящему Постановлению.</w:t>
      </w:r>
    </w:p>
    <w:p>
      <w:pPr>
        <w:pStyle w:val="Normal"/>
        <w:jc w:val="both"/>
        <w:rPr/>
      </w:pPr>
      <w:r>
        <w:rPr/>
        <w:t xml:space="preserve">- приложение № 1 «Источники финансирования дефицита бюджета Селосонского сельсовета за </w:t>
      </w:r>
      <w:bookmarkStart w:id="0" w:name="_Hlk171406352"/>
      <w:r>
        <w:rPr/>
        <w:t xml:space="preserve">9 месяцев </w:t>
      </w:r>
      <w:bookmarkEnd w:id="0"/>
      <w:r>
        <w:rPr/>
        <w:t>2024 год»</w:t>
      </w:r>
    </w:p>
    <w:p>
      <w:pPr>
        <w:pStyle w:val="Normal"/>
        <w:jc w:val="both"/>
        <w:rPr/>
      </w:pPr>
      <w:r>
        <w:rPr/>
        <w:t>- приложение № 2 «Доходы бюджета Селосонского сельсовета за 9 месяцев 2024 год»</w:t>
      </w:r>
    </w:p>
    <w:p>
      <w:pPr>
        <w:pStyle w:val="Normal"/>
        <w:jc w:val="both"/>
        <w:rPr>
          <w:color w:val="FF0000"/>
        </w:rPr>
      </w:pPr>
      <w:r>
        <w:rPr/>
        <w:t>- приложение № 3 «Расходы бюджета Селосонского сельсовета за 9 месяцев 2024 год по разделам, подразделам, целевым статьям и видам расходов функциональной классификации расходов РФ»</w:t>
      </w:r>
    </w:p>
    <w:p>
      <w:pPr>
        <w:pStyle w:val="Normal"/>
        <w:jc w:val="both"/>
        <w:rPr/>
      </w:pPr>
      <w:r>
        <w:rPr/>
        <w:t>- приложение № 4 «Расходы бюджета по ведомственной структуре расходов бюджета Селосонского сельсовета за 9 месяцев 2024 год»</w:t>
      </w:r>
    </w:p>
    <w:p>
      <w:pPr>
        <w:pStyle w:val="Normal"/>
        <w:jc w:val="both"/>
        <w:rPr>
          <w:color w:val="FF0000"/>
        </w:rPr>
      </w:pPr>
      <w:r>
        <w:rPr/>
        <w:t>- приложение № 5 «Отчет по реализации целевых программ администрации Селосонского сельсовета за 9 месяцев 2024 год»</w:t>
      </w:r>
    </w:p>
    <w:p>
      <w:pPr>
        <w:pStyle w:val="Normal"/>
        <w:jc w:val="both"/>
        <w:rPr/>
      </w:pPr>
      <w:r>
        <w:rPr/>
        <w:t>- приложение № 6 «Отчет по реализации перечня публичных нормативных обязательств, подлежащих исполнению за счет средств бюджета Селосонского сельсовета за 9 месяцев 2024 год»</w:t>
      </w:r>
    </w:p>
    <w:p>
      <w:pPr>
        <w:pStyle w:val="Normal"/>
        <w:jc w:val="both"/>
        <w:rPr>
          <w:color w:val="FF0000"/>
        </w:rPr>
      </w:pPr>
      <w:r>
        <w:rPr/>
        <w:t>- приложение № 7 «Отчет по программе муниципальных внутренних заимствований Селосонского сельсовета за 9 месяцев 2024 год»</w:t>
      </w:r>
    </w:p>
    <w:p>
      <w:pPr>
        <w:pStyle w:val="Normal"/>
        <w:jc w:val="both"/>
        <w:rPr/>
      </w:pPr>
      <w:r>
        <w:rPr/>
        <w:t>- приложение № 8 «Отчет по расходам на обслуживание муниципального внутреннего долга Селосонского сельсовета за 9 месяцев 2024 год»</w:t>
      </w:r>
    </w:p>
    <w:p>
      <w:pPr>
        <w:pStyle w:val="Normal"/>
        <w:jc w:val="both"/>
        <w:rPr>
          <w:color w:val="FF0000"/>
        </w:rPr>
      </w:pPr>
      <w:r>
        <w:rPr/>
        <w:t>- приложение № 9 «Отчет об исполнении средств за счет резервного фонда за 9 месяцев 2024 год»</w:t>
      </w:r>
    </w:p>
    <w:p>
      <w:pPr>
        <w:pStyle w:val="Normal"/>
        <w:jc w:val="both"/>
        <w:rPr/>
      </w:pPr>
      <w:r>
        <w:rPr/>
        <w:t>- приложение № 10 «Отчет об исполнении бюджетных ассигнований дорожного фонда за 9 месяцев 2024 год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править отчет об исполнении бюджета Селосонского сельсовета за 9 месяцев 2024 года в Совет депутатов Селосонского сельсов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Разместить настоящее постановление на официальном сайте администрации Селосонского сельсовет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4.  Контроль за исполнением данного постановления возложить на руководителя МКУ МО ШИРИНСКИЙ РАЙОН ЦБУ И О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5.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осонского сельсовета                                                                           Е.И.Гор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0:27:00Z</dcterms:created>
  <dc:creator>777</dc:creator>
  <dc:description/>
  <cp:keywords/>
  <dc:language>en-US</dc:language>
  <cp:lastModifiedBy>1ПК</cp:lastModifiedBy>
  <cp:lastPrinted>2024-07-09T08:34:00Z</cp:lastPrinted>
  <dcterms:modified xsi:type="dcterms:W3CDTF">2024-10-22T06:56:00Z</dcterms:modified>
  <cp:revision>151</cp:revision>
  <dc:subject/>
  <dc:title>РОССИЙСКАЯ     ФЕДЕРАЦИЯ</dc:title>
</cp:coreProperties>
</file>