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СПУБЛИКА ХАКАСИЯ</w:t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</w:t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ЕЛОСОНСКОГО  СЕЛЬСОВЕТА</w:t>
      </w:r>
    </w:p>
    <w:p>
      <w:pPr>
        <w:pStyle w:val="Normal"/>
        <w:widowControl w:val="false"/>
        <w:tabs>
          <w:tab w:val="clear" w:pos="708"/>
          <w:tab w:val="left" w:pos="8325" w:leader="none"/>
        </w:tabs>
        <w:overflowPunct w:val="true"/>
        <w:ind w:firstLine="720"/>
        <w:jc w:val="center"/>
        <w:textAlignment w:val="auto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ШИРИНСКИЙ РАЙОН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ОСТАНОВЛЕНИЕ </w:t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. 2024 г.                                                      с. Сон                                                        №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5"/>
        <w:outlineLvl w:val="0"/>
        <w:rPr>
          <w:rFonts w:ascii="Times New Roman CYR" w:hAnsi="Times New Roman CYR" w:cs="Arial"/>
          <w:color w:val="313131"/>
          <w:spacing w:val="-4"/>
          <w:sz w:val="28"/>
          <w:szCs w:val="28"/>
        </w:rPr>
      </w:pPr>
      <w:r>
        <w:rPr>
          <w:rFonts w:cs="Arial" w:ascii="Times New Roman CYR" w:hAnsi="Times New Roman CYR"/>
          <w:color w:val="313131"/>
          <w:spacing w:val="-4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14935</wp:posOffset>
                </wp:positionV>
                <wp:extent cx="274320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 утверждении муниципальной программы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Спортивно-игровая площадка в селе Сон Селосонского сельсовета Ширинского района Республики Хакасия на 2025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9.25pt;mso-wrap-distance-left:9pt;mso-wrap-distance-right:9pt;mso-wrap-distance-top:0pt;mso-wrap-distance-bottom:10pt;margin-top:9.05pt;mso-position-vertical-relative:text;margin-left:2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>
                                <w:b/>
                                <w:bCs/>
                              </w:rPr>
                              <w:t>«Спортивно-игровая площадка в селе Сон Селосонского сельсовета Ширинского района Республики Хакасия на 2025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N 131-ФЗ "Об общих принципах организации местного самоуправления в Российской Федерации», статьями 7, 47 Устава муниципального образования Селосонский сельсовет Ширинского района Республики Хакасия</w:t>
      </w:r>
      <w:r>
        <w:rPr>
          <w:highlight w:val="yellow"/>
        </w:rPr>
        <w:t xml:space="preserve"> </w:t>
      </w:r>
      <w:r>
        <w:rPr/>
        <w:t xml:space="preserve">, администрация Селосонского сельсовет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Утвердить муниципальную программу </w:t>
      </w:r>
      <w:r>
        <w:rPr>
          <w:bCs/>
        </w:rPr>
        <w:t>«Спортивно-игровая площадка в селе Сон Селосонского сельсовета Ширинского района Республики Хакасия на 2025 год»</w:t>
      </w:r>
      <w:r>
        <w:rPr/>
        <w:t xml:space="preserve">, согласно приложению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2. Опубликовать настоящее постановление в газете «Ширинский вестник»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бнародовани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left" w:pos="6705" w:leader="none"/>
        </w:tabs>
        <w:ind w:left="360" w:hanging="360"/>
        <w:jc w:val="both"/>
        <w:rPr/>
      </w:pPr>
      <w:r>
        <w:rPr/>
        <w:t xml:space="preserve">  </w:t>
      </w:r>
      <w:r>
        <w:rPr/>
        <w:t>Глава Селосонского сельсовета                                                           И.Е. Горелов</w:t>
      </w:r>
    </w:p>
    <w:p>
      <w:pPr>
        <w:pStyle w:val="Normal"/>
        <w:tabs>
          <w:tab w:val="clear" w:pos="708"/>
          <w:tab w:val="left" w:pos="975" w:leader="none"/>
        </w:tabs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администрации Селосонского сельсовета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от 2024г. №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159786049"/>
      <w:bookmarkEnd w:id="0"/>
      <w:r>
        <w:rPr>
          <w:b/>
        </w:rPr>
        <w:t>«Спортивно-игровая площадка в селе Сон Селосонского сельсовета Ширинского района Республики Хакасия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59786049"/>
      <w:bookmarkStart w:id="2" w:name="_Hlk159786049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Паспорт муниципальной программы «Спортивно-игровая площадка в селе Сон Селосонского сельсовета Ширинского района Республики Хакасия на 2025 год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ортивно-игровая площадка в селе Сон Селосонского сельсовета Ширинского района Республики Хакасия» на 2025 год» (далее) Программ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86367/1/" \l "100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  <w:r>
              <w:rPr>
                <w:rStyle w:val="InternetLink"/>
              </w:rPr>
              <w:fldChar w:fldCharType="end"/>
            </w:r>
            <w:r>
              <w:rPr/>
              <w:t>, Устав Селосонского сельсовета Ширинского района Республики Хака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осон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и развивающей среды для организации активного и безопасного отдыха детей и взрослы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Организация досуга детей дошкольного и школьного возраста.</w:t>
            </w:r>
          </w:p>
          <w:p>
            <w:pPr>
              <w:pStyle w:val="Normal"/>
              <w:rPr/>
            </w:pPr>
            <w:r>
              <w:rPr/>
              <w:t>· Безопасность жизни и здоровья детей.</w:t>
            </w:r>
          </w:p>
          <w:p>
            <w:pPr>
              <w:pStyle w:val="Normal"/>
              <w:rPr/>
            </w:pPr>
            <w:r>
              <w:rPr/>
              <w:t>· Пропаганда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 2024го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 2025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спортивно-игрового оборудования</w:t>
            </w:r>
          </w:p>
          <w:p>
            <w:pPr>
              <w:pStyle w:val="Normal"/>
              <w:rPr/>
            </w:pPr>
            <w:r>
              <w:rPr/>
              <w:t>-Подготовка территории для установки спортивно-игрового оборудования</w:t>
            </w:r>
          </w:p>
          <w:p>
            <w:pPr>
              <w:pStyle w:val="Normal"/>
              <w:rPr/>
            </w:pPr>
            <w:r>
              <w:rPr/>
              <w:t>-Установка оборудования</w:t>
            </w:r>
          </w:p>
          <w:p>
            <w:pPr>
              <w:pStyle w:val="Normal"/>
              <w:rPr/>
            </w:pPr>
            <w:r>
              <w:rPr/>
              <w:t>-Открытие детской площад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осонского сельсовета,</w:t>
            </w:r>
          </w:p>
          <w:p>
            <w:pPr>
              <w:pStyle w:val="Normal"/>
              <w:rPr/>
            </w:pPr>
            <w:r>
              <w:rPr/>
              <w:t>организации, учреждения, жители посел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м финансирования Программы являются средства бюджета муниципального образования. Общий объем финансирования мероприятий Программы составляет 1 358,0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5 – 1 358,0 тыс. руб.</w:t>
            </w:r>
          </w:p>
          <w:p>
            <w:pPr>
              <w:pStyle w:val="Normal"/>
              <w:rPr/>
            </w:pPr>
            <w:r>
              <w:rPr/>
              <w:t>так же предусмотрено выделение денежных средств из бюджетов всех уровн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успешной реализации проекта будут установлена комфортная травмобезопасная детская площадка, что обеспечит благоприятный семейный отдых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й эффект проекта будет способствовать улучшению условий развития детей, укреплению здоровья детей и взрослых, повышению уровня благоустроенности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Также будет решена проблема отсутствия доступной, комфортной и безопасной среды для поддержания спортивного образа жизни и досуга детей в возрасте от 3 до 18 лет и взрослых, проживающих на территории села Сон Селосонского сельсове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ординации</w:t>
            </w:r>
          </w:p>
          <w:p>
            <w:pPr>
              <w:pStyle w:val="Normal"/>
              <w:rPr/>
            </w:pPr>
            <w:r>
              <w:rPr/>
              <w:t>исполнения программ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 координатором администрацией Селосонского сельсовета, осуществляющей координацию сроков и качества выполнения программных мероприятий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одержание проблемы и обоснование необходимости ее решения программным методом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</w:rPr>
        <w:t>Село Сон является центральным поселением Селососнкого сельсовета. Из трех населенных пунктов, входящих в состав сельского совета, только в селе Сон отсутствует спортивно-игровая площадка. В 2024 году администрации Селосонского сельсовета удалось убрать развалины на месте бывшего детского сада по улице Космодемьянской, 1. Было установлено ограждение территории размером 40 на 70 метров под будущую спортивно-игровую площадку.</w:t>
      </w:r>
      <w:r>
        <w:rPr/>
        <w:t xml:space="preserve"> Благоустройство данной территории, направленное на функциональный интерес, визуальную привлекательность и безопасность находящихся на площадке людей, существенно повысит комфорт поселковой среды, расширит функционал использования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спортивно-игровой площадке планируется установить скамейки, зону отдыха, которая даст возможность наблюдать за детьми и общаться между собой. Игровая площадка будет местным островком детского отдыха, веселья и смеха, туда может прийти каждый ребенок. Правильно спланированная и хорошо организованная площадка, где дети будут проводить до 5-6 часов в теплое время года, создаст благоприятное условие для их гармоничного развития. Кроме того планируется установка спортивного оборудования для взрослых.</w:t>
      </w:r>
    </w:p>
    <w:p>
      <w:pPr>
        <w:pStyle w:val="Normal"/>
        <w:shd w:fill="FFFFFF" w:val="clear"/>
        <w:ind w:firstLine="709"/>
        <w:jc w:val="both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"/>
        <w:ind w:firstLine="720"/>
        <w:jc w:val="both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jc w:val="center"/>
        <w:textAlignment w:val="auto"/>
        <w:rPr/>
      </w:pPr>
      <w:r>
        <w:rPr/>
        <w:t>III. Основные цели и задачи Программы, с указанием сроков</w:t>
        <w:br/>
        <w:t>и этапов ее реализации, а также перечень целевых индикаторов</w:t>
        <w:br/>
        <w:t>и показателей, отражающих ход ее выполнения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426"/>
        <w:textAlignment w:val="auto"/>
        <w:rPr/>
      </w:pPr>
      <w:r>
        <w:rPr/>
        <w:t xml:space="preserve">Основной целью Программы является создание комфортной и развивающей среды для организации активного и безопасного отдыха детей и взрослых. </w:t>
      </w:r>
    </w:p>
    <w:p>
      <w:pPr>
        <w:pStyle w:val="Normal"/>
        <w:shd w:fill="FFFFFF" w:val="clear"/>
        <w:overflowPunct w:val="true"/>
        <w:autoSpaceDE w:val="true"/>
        <w:ind w:left="426" w:hanging="0"/>
        <w:textAlignment w:val="auto"/>
        <w:rPr/>
      </w:pPr>
      <w:r>
        <w:rPr/>
        <w:t xml:space="preserve"> </w:t>
      </w:r>
      <w:r>
        <w:rPr/>
        <w:t>Для достижения указанной цели должны быть решены следующие задачи:</w:t>
      </w:r>
    </w:p>
    <w:p>
      <w:pPr>
        <w:pStyle w:val="Normal"/>
        <w:rPr/>
      </w:pPr>
      <w:r>
        <w:rPr/>
        <w:t>- организация досуга детей дошкольного и школьного возраста, взрослого населения;</w:t>
      </w:r>
    </w:p>
    <w:p>
      <w:pPr>
        <w:pStyle w:val="Normal"/>
        <w:rPr/>
      </w:pPr>
      <w:r>
        <w:rPr/>
        <w:t>- безопасность жизни и здоровья детей;</w:t>
      </w:r>
    </w:p>
    <w:p>
      <w:pPr>
        <w:pStyle w:val="Normal"/>
        <w:rPr/>
      </w:pPr>
      <w:r>
        <w:rPr/>
        <w:t>- пропаганда здорового образ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конечным результатом программы является достижение следующих показателе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устройство территории села;</w:t>
      </w:r>
    </w:p>
    <w:p>
      <w:pPr>
        <w:pStyle w:val="Normal"/>
        <w:jc w:val="both"/>
        <w:rPr/>
      </w:pPr>
      <w:r>
        <w:rPr/>
        <w:t>-доля площади благоустроенных территорий общего пользования по отношению к общей площади территорий общего пользования, нуждающихся в благоустройстве;</w:t>
      </w:r>
    </w:p>
    <w:p>
      <w:pPr>
        <w:pStyle w:val="Normal"/>
        <w:shd w:fill="FFFFFF" w:val="clear"/>
        <w:overflowPunct w:val="true"/>
        <w:autoSpaceDE w:val="true"/>
        <w:spacing w:before="0" w:after="150"/>
        <w:jc w:val="center"/>
        <w:textAlignment w:val="auto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spacing w:before="0" w:after="150"/>
        <w:jc w:val="center"/>
        <w:textAlignment w:val="auto"/>
        <w:rPr/>
      </w:pPr>
      <w:r>
        <w:rPr/>
        <w:t>IV. Механизм реализации и управления Программой.</w:t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рограммы предусматривает разработку нормативно-правовых документов, а именно: </w:t>
      </w:r>
    </w:p>
    <w:p>
      <w:pPr>
        <w:pStyle w:val="Normal"/>
        <w:ind w:firstLine="709"/>
        <w:jc w:val="both"/>
        <w:rPr/>
      </w:pPr>
      <w:r>
        <w:rPr/>
        <w:t>- утверждение  муниципальной программы Администрации Селосонского сельсовета «Спортивно-игровая площадка в селе Сон Селосонского сельсовета Ширинского района Республики Хакасия» на 2025 год»;</w:t>
      </w:r>
    </w:p>
    <w:p>
      <w:pPr>
        <w:pStyle w:val="Normal"/>
        <w:ind w:firstLine="709"/>
        <w:jc w:val="both"/>
        <w:rPr/>
      </w:pPr>
      <w:r>
        <w:rPr/>
        <w:t>- заключение контрактов на поставку оборуд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jc w:val="center"/>
        <w:textAlignment w:val="auto"/>
        <w:rPr/>
      </w:pPr>
      <w:r>
        <w:rPr/>
        <w:t>V. Оценка эффективности и прогноз ожидаемых социальных</w:t>
        <w:br/>
        <w:t>и экономических результатов от реализации Программы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/>
        <w:t>В рамках реализации Программы предполагается достижения следующих результатов:</w:t>
        <w:br/>
        <w:t>- установка комфортной травмобезопасной спортивно-игровой площадки, что обеспечит благоприятный семейный отдых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/>
        <w:t>- улучшение условий развития детей, укреплению здоровья детей и взрослых, повышению уровня благоустроенности территории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color w:val="282828"/>
          <w:shd w:fill="FFFFFF" w:val="clear"/>
        </w:rPr>
        <w:t>- также будет решена проблема отсутствия доступной, комфортной и безопасной среды для поддержания спортивного образа жизни и досуга детей в возрасте от 3 до 18 лет и взрослых, проживающих на территории Селосонского сельсовет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/>
        <w:t>Администрация Селосонского   сельсовета будет осуществлять контроль за ходом работ по установке спортивно-игровой площадки, сроками и качеством выполнения программных мероприятий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/>
        <w:t>Исполнитель мероприятий Программы несет ответственность за качественное и своевременное их исполнение, целевое использование финансовых средств.</w:t>
      </w:r>
    </w:p>
    <w:p>
      <w:pPr>
        <w:pStyle w:val="Normal"/>
        <w:ind w:firstLine="720"/>
        <w:rPr/>
      </w:pPr>
      <w:r>
        <w:rPr/>
        <w:t>Спортивно-игровая площадка будет состоять из:</w:t>
      </w:r>
    </w:p>
    <w:p>
      <w:pPr>
        <w:pStyle w:val="Style17"/>
        <w:spacing w:lineRule="auto" w:line="240" w:before="0" w:after="18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меек, урн, детской площадки, тренажеров для взрослого населения, площадки для игры в футбол, волейбол</w:t>
      </w:r>
      <w:r>
        <w:rPr>
          <w:rFonts w:cs="Times New Roman" w:ascii="Times New Roman" w:hAnsi="Times New Roman"/>
          <w:sz w:val="24"/>
          <w:szCs w:val="24"/>
        </w:rPr>
        <w:t xml:space="preserve">, теневого навеса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jc w:val="both"/>
        <w:textAlignment w:val="auto"/>
        <w:rPr/>
      </w:pPr>
      <w:r>
        <w:rPr>
          <w:color w:val="3C3C3C"/>
        </w:rPr>
        <w:t xml:space="preserve">                               </w:t>
      </w:r>
      <w:r>
        <w:rPr>
          <w:color w:val="000000"/>
        </w:rPr>
        <w:t>VI. Ресурсное обеспечение Программы.</w:t>
      </w:r>
    </w:p>
    <w:p>
      <w:pPr>
        <w:pStyle w:val="Normal"/>
        <w:ind w:firstLine="708"/>
        <w:jc w:val="both"/>
        <w:rPr/>
      </w:pPr>
      <w:r>
        <w:rPr/>
        <w:t>Основу финансирования Программы планируется осуществлять за счет бюджета муниципального образования. Общий объем финансирования, необходимый для реализации мероприятий Программы составит в 2025 г. – 1 358,0 тыс.руб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lang w:val="en-US"/>
        </w:rPr>
        <w:t>VII.</w:t>
      </w:r>
      <w:r>
        <w:rPr/>
        <w:t xml:space="preserve"> Перечень программных мероприятий</w:t>
      </w:r>
    </w:p>
    <w:p>
      <w:pPr>
        <w:pStyle w:val="Normal"/>
        <w:ind w:firstLine="708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1972"/>
        <w:gridCol w:w="2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  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ва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количеств и качественны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ка скамеек и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2 300,0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осонский сельсовет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здание условий, обеспечивающих комфортные условия для отдыха населения на территории Селосон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становка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3 000,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ановка тренаж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7 000,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ка футбольных ворот и волейбольных ст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 000,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ка теневого нав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 000,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58 300, 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30"/>
        <w:rPr/>
      </w:pPr>
      <w:r>
        <w:rPr/>
        <w:t xml:space="preserve">                       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jc w:val="center"/>
        <w:rPr/>
      </w:pPr>
      <w:r>
        <w:rPr>
          <w:lang w:val="en-US"/>
        </w:rPr>
        <w:t>VIII</w:t>
      </w:r>
      <w:r>
        <w:rPr/>
        <w:t>. Ожидаемые результаты и оценка эффективности</w:t>
      </w:r>
    </w:p>
    <w:p>
      <w:pPr>
        <w:pStyle w:val="Normal"/>
        <w:spacing w:lineRule="auto" w:line="230"/>
        <w:jc w:val="center"/>
        <w:rPr/>
      </w:pPr>
      <w:r>
        <w:rPr/>
        <w:t>реализации Программы</w:t>
      </w:r>
    </w:p>
    <w:p>
      <w:pPr>
        <w:pStyle w:val="Normal"/>
        <w:spacing w:lineRule="auto" w:line="230"/>
        <w:ind w:firstLine="720"/>
        <w:jc w:val="center"/>
        <w:rPr>
          <w:strike/>
        </w:rPr>
      </w:pPr>
      <w:r>
        <w:rPr>
          <w:strike/>
        </w:rPr>
      </w:r>
    </w:p>
    <w:p>
      <w:pPr>
        <w:pStyle w:val="Normal"/>
        <w:spacing w:lineRule="auto" w:line="230"/>
        <w:ind w:firstLine="720"/>
        <w:jc w:val="both"/>
        <w:rPr/>
      </w:pPr>
      <w:r>
        <w:rPr/>
        <w:t>Общественная эффективность Программы связана с учетом последствий реализации Программы для населения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Последовательная реализация мероприятий Программы позволит провести установку спортивно-игровой площадки в селе Сон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9305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будет установлена комфортная травмобезопасная спортивно-игровая площадка, что обеспечит благоприятный семейный отд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циально-экономический эффект программы будет способствовать улучшению условий развития детей, укреплению здоровья детей и взрослых, повышению уровня благоустроенности территор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Главным результатом реализации Программы станут </w:t>
            </w:r>
            <w:r>
              <w:rPr>
                <w:color w:val="282828"/>
                <w:shd w:fill="FFFFFF" w:val="clear"/>
              </w:rPr>
              <w:t>комфортная и безопасная среда для поддержания комфортного образа жизни и досуга детей в возрасте от 3 до 18 лет и взрослых, проживающих на территории Селосонского сельсовета</w:t>
            </w:r>
            <w:r>
              <w:rPr/>
              <w:t xml:space="preserve">. </w:t>
            </w:r>
          </w:p>
          <w:p>
            <w:pPr>
              <w:pStyle w:val="Normal"/>
              <w:ind w:firstLine="64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1:00Z</dcterms:created>
  <dc:creator>A</dc:creator>
  <dc:description/>
  <cp:keywords/>
  <dc:language>en-US</dc:language>
  <cp:lastModifiedBy>Пользователь Windows</cp:lastModifiedBy>
  <cp:lastPrinted>2024-03-07T11:08:00Z</cp:lastPrinted>
  <dcterms:modified xsi:type="dcterms:W3CDTF">2024-11-07T06:30:00Z</dcterms:modified>
  <cp:revision>51</cp:revision>
  <dc:subject/>
  <dc:title>ПОСТАНОВЛЕНИЕ</dc:title>
</cp:coreProperties>
</file>