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ЕЛОСОНСКОГО  СЕЛЬСОВЕТА</w:t>
      </w:r>
    </w:p>
    <w:p>
      <w:pPr>
        <w:pStyle w:val="Normal"/>
        <w:tabs>
          <w:tab w:val="clear" w:pos="720"/>
          <w:tab w:val="left" w:pos="8325" w:leader="none"/>
        </w:tabs>
        <w:jc w:val="center"/>
        <w:rPr>
          <w:b/>
          <w:b/>
        </w:rPr>
      </w:pPr>
      <w:r>
        <w:rPr>
          <w:b/>
        </w:rPr>
        <w:t>ШИР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cs="Arial"/>
        </w:rPr>
        <w:t xml:space="preserve">16.12.2024 г.                                                      с. Сон                                                        № 64                                                                                                     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Селосонского сельсовета на 2025 год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rPr>
          <w:rStyle w:val="Style13"/>
          <w:rFonts w:cs="Times New Roman" w:ascii="Times New Roman" w:hAnsi="Times New Roman"/>
          <w:sz w:val="26"/>
          <w:szCs w:val="26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  <w:sz w:val="26"/>
          <w:szCs w:val="26"/>
        </w:rPr>
        <w:t>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Ф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Селосонский сельсов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иринского  района  Республики  Хакасия, </w:t>
      </w:r>
      <w:r>
        <w:rPr>
          <w:rFonts w:cs="Times New Roman" w:ascii="Times New Roman" w:hAnsi="Times New Roman"/>
          <w:sz w:val="26"/>
          <w:szCs w:val="26"/>
        </w:rPr>
        <w:t>Администрация  Селосонского сельсовета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осонского сельсовета на 2025 год" (далее - Программа), согласно приложения к настоящему постановлени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2. Обеспечить размещение Программы профилактики рисков причинения вреда (ущерба) охраняемым законом ценностям в сфере благоустройства на территории Селосонского сельсовета на 2025 год на официальном сайте Селосонского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 01 января 2025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Селосонского сельсовета                                                             И.Е.Горел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/>
        <w:t>Селосо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2.2024 г. № 6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осонского сельсовета на 2025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текущего состояния муниципального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в сфере благоустрой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1. На территории Селосонского сельсовета осуществляется муниципальный контроль в сфере благоустройства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2. Функции муниципального контроля осуществляет - администрация Селосонского сельсовет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2. 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Селосонского сельсовета, согласно нормативно правовых актов Селосонского сельсовета Ширинского района Республики Хакасия в сфере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Селосонского сельсовета от 25.04.2012 № 3/5 "</w:t>
      </w:r>
      <w:r>
        <w:rPr>
          <w:rFonts w:cs="Times New Roman" w:ascii="Times New Roman" w:hAnsi="Times New Roman"/>
          <w:spacing w:val="1"/>
          <w:sz w:val="26"/>
          <w:szCs w:val="26"/>
        </w:rPr>
        <w:t>«Об утверждении Правил благоустройства, озеленения и содержания территории Селосонского сельсовета».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 за поддержанием единого архитектурного, эстетического облика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ыявление и предупреждение правонарушений в области благоустройства территор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Селосонского сельсовета сделаны выводы, что наиболее частыми нарушениями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надлежащее санитарное состояние приусадебной территории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 соблюдение чистоты и порядка на территории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 соблюдения требований содержания и охраны зеленых насажд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3. 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Селосонского сельсовета,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4. 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. 44 Федерального закона от 26.12.2008 N 248-ФЗ "О государственном контроле (надзоре) и муниципальном контроле в Российской Федерации", если иной порядок не установлен федеральным законом, выдаются Администрацией Селосонского сельсовета (далее - Администрация)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firstLine="2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firstLine="2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ind w:firstLine="2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организационной связи с мероприятиями по контролю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Подконтрольные субъекты - юридические лица, индивидуальные предприниматели и граждане, осуществляющие деятельность в границах Селосонского сельсовета, обеспечивающие благоустройство на прилегающей территор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на 2025 год и определяет цели, задачи и порядок осуществления администрацией Селосонского сельсовета, профилактических мероприятий, направленных на предупреждение нарушений обязательных требований в сфере благоустройства территории Селосонского сельсовет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профилактической работы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отвращение угрозы безопасности жизни и здоровья людей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филактической работы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формирова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сультирова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55"/>
        <w:gridCol w:w="2183"/>
        <w:gridCol w:w="253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Селосонского сельсовет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 по мере поступления обращ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74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лосонского сельсовета информационно-телекоммуникационной сети "Интернет"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Выполнение профилактических программных мероприятий согласно перечн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Селосонского сельсовета в информационно-телекоммуникационной сети "Интернет"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нформационно-аналитическое обеспечение реализации Программы осуществляется с использованием официального сайта администрации Селосонского сельсовета в информационно-телекоммуникационной сети "Интернет"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12-06T15:01:00Z</cp:lastPrinted>
  <dcterms:modified xsi:type="dcterms:W3CDTF">2024-12-16T07:59:00Z</dcterms:modified>
  <cp:revision>27</cp:revision>
  <dc:subject/>
  <dc:title/>
</cp:coreProperties>
</file>