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78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ОСО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24 г.                               с. Сон                                                          № 74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тверждению проекта изменений правил</w:t>
      </w:r>
    </w:p>
    <w:p>
      <w:pPr>
        <w:pStyle w:val="Normal"/>
        <w:rPr/>
      </w:pPr>
      <w:r>
        <w:rPr>
          <w:b/>
          <w:sz w:val="24"/>
          <w:szCs w:val="24"/>
        </w:rPr>
        <w:t>землепользования и застройки территор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Селосонского сельсовет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иринского района Республики Хакасия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31,32,33 Градостроит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Селосонский сельсовет, Положением «О Порядке организации и проведения общественных обсуждений или публичных слушаний в области градостроительной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деятельности на территории Селосонского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, администрация Селосон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по утверждению проек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й</w:t>
      </w:r>
      <w:r>
        <w:rPr/>
        <w:t xml:space="preserve"> </w:t>
      </w:r>
      <w:r>
        <w:rPr>
          <w:sz w:val="24"/>
          <w:szCs w:val="24"/>
        </w:rPr>
        <w:t>Правила землепользования и застройки Селосонского сельсовета Ширинского района Республики Хакасия на 28.02.2025 г. на 10-00 часов в здании администрации Селосонского сельсовета, расположенного по адресу: Республика Хакасия, Ширинский район, с. Сон, ул. Ленина, 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Специалисту 1 категории Селосонского сельсовета Гюнтер Е.Д.. обеспечить публикацию в сети Интернет на сайте администрации Селосонского сельсовета информацию о проекте изменения Правил землепользования и застройки территории Селосонского сельсовета Ширинского района Республики Хакасия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, размещению на официальном сайте Селосонского сельсов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Глава Селосонского сельсовета                                                                     И.Е.Горе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2:00Z</dcterms:created>
  <dc:creator>Sveta</dc:creator>
  <dc:description/>
  <cp:keywords/>
  <dc:language>en-US</dc:language>
  <cp:lastModifiedBy>Пользователь Windows</cp:lastModifiedBy>
  <cp:lastPrinted>2024-12-28T09:04:00Z</cp:lastPrinted>
  <dcterms:modified xsi:type="dcterms:W3CDTF">2024-12-28T02:06:00Z</dcterms:modified>
  <cp:revision>12</cp:revision>
  <dc:subject/>
  <dc:title>                                                                                       </dc:title>
</cp:coreProperties>
</file>