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лосонский  сельсовет                                                                                                                                                                                                                    от 25.12. 2024 г.  №188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 целевых  програм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осонский  сельсовет  на  202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27"/>
        <w:gridCol w:w="1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на  территории  Селосонского  сельсовета  на  2024-2026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23-2025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25-2027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94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21-202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>0309 07 0 01 27230 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грамма «Комплексные  меры  противодействия немедицинскому потреблению наркотических средств и их незаконному обороту, профилактики наркомании, алкоголизма и токсикомании  на территории Селосонского сельсове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4-2026 г.г.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314 10 0 01 27300 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Энергосбережение и повышение энергоэффективности администрации Селосонского сельсовета на 2023-2025гг.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502 03 0 01 27400 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Андрей</dc:creator>
  <dc:description/>
  <cp:keywords/>
  <dc:language>en-US</dc:language>
  <cp:lastModifiedBy>Пользователь Windows</cp:lastModifiedBy>
  <cp:lastPrinted>2024-12-25T08:36:00Z</cp:lastPrinted>
  <dcterms:modified xsi:type="dcterms:W3CDTF">2024-12-25T01:36:00Z</dcterms:modified>
  <cp:revision>103</cp:revision>
  <dc:subject/>
  <dc:title>                                                                                                  Приложение  6</dc:title>
</cp:coreProperties>
</file>