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>Приложение 1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Селосонского сельсовета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т 25.12.2024 № 188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бличных  нормативных обязательств бюджета муниципального образования Селосо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6-202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6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к пенсиям государственных служащих субъектов Российской Федерации и муниципальных служащих в сумме 350 тыс.рубле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27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к пенсиям государственных служащих субъектов Российской Федерации и муниципальных служащих в сумме 350 тыс.рубл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4:00Z</dcterms:created>
  <dc:creator>Диринг</dc:creator>
  <dc:description/>
  <cp:keywords/>
  <dc:language>en-US</dc:language>
  <cp:lastModifiedBy>Пользователь Windows</cp:lastModifiedBy>
  <cp:lastPrinted>2024-12-25T08:40:00Z</cp:lastPrinted>
  <dcterms:modified xsi:type="dcterms:W3CDTF">2024-12-25T01:40:00Z</dcterms:modified>
  <cp:revision>6</cp:revision>
  <dc:subject/>
  <dc:title>Снижение финансирования</dc:title>
</cp:coreProperties>
</file>