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СО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Р Е Ш Е Н И Е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12. 2024                                    с. Сон</w:t>
        <w:tab/>
        <w:t xml:space="preserve">                                    № 188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 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осонский сельсовет на 2025год и на плановый пери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 и 2027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проект бюджета муниципального образования Селосонский сельсовет, составленный в соответствии с Бюджетным Кодексом Российской Федерации и Положением "Об утверждении Положения о бюджетном устройстве и бюджетном процессе в муниципальном образовании Селосонский сельсовет", утвержденным  решением Совета депутатов № 3/3 от 30.04.2014 г. статьей. 58 Устава муниципального образования Селосонский сельсовет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 Селосонск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основные характеристики  бюджета муниципального образования  Селосонский сельсовет (далее – местный бюджет) на 2025 год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щий объем доходов  местного бюджета в сумме   9037,819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щий объем расходов местного бюджета в сумме   9237,819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щий дефицит местного бюджета в сумме 20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основные характеристики  местного бюджета на 2026 и на 2027 годы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гнозируемый общий объем доходов местного бюджета на 2026 год в сумме 8342,1 тысяч рублей и на 2027 год в сумме 8409,7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щий объем расходов местного бюджета на 2026 год в сумме 8562,1 тысяч рублей, в том числе условно утвержденные расходы в сумме 220 тысяч рублей, и на 2027 год в сумме 8639,7 тысяч рублей, в том числе условно утвержденные расходы в сумме 230 тысяч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гнозируемый дефицит местного бюджета на 2026 год в сумме 220 тысяч рублей, на 2027 год в сумме 23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Утвердить нормативную величину Резервного фонда Селосонского сельсовета на 2025 год в сумме 10 тысяч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Утвердить нормативную величину Резервного фонда Селосонского сельсовета на 2026 год в сумме 10 тысяч рублей, на 2027 год в сумме 10 тысяч рублей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Установить верхний предел муниципального внутреннего долга Селосонского сельсовета на 1 января 2026 года  в сумме 200  т.рублей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 Утвердить верхний предел муниципального внутреннего долга  Селосонского сельсовета на 1 января 2027 года  в сумме  200  т.рубля и на 1 января 2028 года в сумме 200 т.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Утвердить источники финансирования дефицита бюджета Селосонского сельсовета на 2025 год согласно приложению 1 к настоящему решению, в 2026-2027 годах согласно приложению 2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Установить, что доходы, поступающие в 2025 году и плановом периоде 2026-2027 годах в бюджет Селосонского сельсовета, формируются за сч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федеральных налогов и сборов, налогов предусмотренных специальными налоговыми режимами,- в соответствии с нормативами,  установленными  Бюджетным кодексом Российской Федерации и законодательством Республики Хакас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гиональных налогов и сборов – в соответствии с нормативами, установленными Бюджетным кодексом Российской Федерации и законодательством Республики Хакасия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налоговых доходов – в соответствии с нормативами,  установленными  законодательством Российской Федерации и законодательством Республики Хакасия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федеральных и  региональных налогов и сборов  в части погашения задолженности прошлых лет по отдельным видам налогов, а также  в части погашения задолженности  по отменённым налогам и сборам, в соответствии с законодательством Российской Федерации, законодательством Республики Хакасия, нормативно-правовыми актами муниципального образования Ширинский район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ных налогов и сборов в соответствии с нормативами, установленными Бюджетным кодексом Российской Федерации и нормативно-правовыми актами органа местного самоуправ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тановить, что  в составе местного бюджета учитываются поступления доходов, в том числе и безвозмездные поступления, получаемые из районного бюджета на 2025 год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я 3 и на плановый период 2026-2027 годов согласно приложения 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Утвердить доходы бюджета на 2025 год по основным источникам  согласно приложению 3  к настоящему решению, на 2026-2027 года согласно приложению 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 Учесть в бюджете Селосонского сельсовета поступления  в виде субвенций на осуществление первичного воинского учета на территориях, где отсутствуют военные комиссариаты в 2025 году.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Утвердить   перечень главных распорядителей средств бюджета Селосонского сельсовета, включённых  в единую бюджетную роспись,  по которым осуществляется финансирование в соответствии с утвержденными сметами расходов, согласно приложению  5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4. Утвердить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аспределение  бюджетных ассигнований бюджета  на 2025 год по разделам, подразделам, целевым статьям и видам расходов  классификации расходов бюджета Селосонского сельсовета согласно приложению 6  и на 2026-2027 года согласно приложения 7  к настоящему решению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домственную структуру расходов бюджета Селосонского сельсовета на 2025 год согласно приложению  8 и на 2026-2027 года  согласно приложения 9  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ём бюджетных ассигнований на исполнение публичных нормативных обязательств на 2025 год в сумме 1 тысяч  рублей согласно приложения 16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ий объём бюджетных ассигнований на исполнение публичных нормативных обязательств на 2026 год в сумме 1 тысяч  рублей;  общий объём бюджетных ассигнований на исполнение публичных нормативных обязательств на 2027 год в сумме 1 тысяч  рублей согласно приложению 17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долгосрочных муниципальных программ, предусмотренных к финансированию из местного бюджета на 2025 год согласно приложению 11 к настоящему решению и на 2026-2027 года согласно приложения 10 к настоящему реш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5. Установить специалистам муниципальных казенных учреждений, работающим и проживающим в сельской местности, повышенные коэффициенты на 1,25 к должностному окладу по квалификационному уровню по сравнению с окладами специалистов, работающих и проживающих в посёлках городского типа, в пределах средств выделенных по смете расходов на оплату труда.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 Установить, что меры социальной поддержки специалистов муниципальных   казенных учреждений  культуры, проживающих и работающих в сельской местности, а также порядок их представления в 2025 году определяется  Администрацией Селосонского сельсов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Утвердить Программу муниципальных внутренних заимствований на 2025 год в валюте Российской Федерации согласно приложения 12, а на 2026-2027 года согласно приложению 13 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Установить, что кассовое обслуживание исполнения бюджета  Селосонского сельсовета осуществляется на основании соглашения, заключенного Администрацией Селосонского сельсовета Ширинского района Республики Хакасия и отделом № 8 Управления Федерального казначейства по Республике Хакас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Утвердить расходы на обслуживание муниципального внутреннего долга  Селосонского сельсовета на 2025 год согласно приложения 14, а на 2026-2027 года согласно приложения 15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. Установить, что неиспользованные лимиты бюджетных обязательств и объёмы финансирования бюджета Селосонского сельсовета прекращают своё действие 31 дека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1. Установить объем бюджетных ассигнований дорожного фонда Селосонского сельсовета по  годам : на 2025 год -  в сумме 1172,50 тысячи рублей; на 2026 год -  в сумме 1260,0 тысячи рублей; на 2027 год -  в сумме 1317,60 тысячи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2. Установить, что в 2025 году закупки продукции, товаров, услуг и материальных ресурсов осуществляются распорядителями бюджетных средств на конкурсной основе в соответствии со статьей 72 Бюджетного кодекса Российской Федерации и Федеральным законом   от 05.04.2013 в редакции  от 02.07.2013 № 44-ФЗ «О контрактной системе в сфере закупок товаров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3. Администрация Селосонского сельсовета не вправе принимать без согласия Совета депутатов Селосонского сельсовета решения, приводящие к увеличению численности работников бюджетной сферы и администрации Селосонского сельсов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 Установить, что в ходе исполнения настоящего решения администрация Селосонского сельсовета Ширинского района Республики Хакасия вправе вносить изменения в сводную бюджетную роспись в соответствии со статьей 217  Бюджетного Кодекса Российской Федерации, а так же по следующим основаниям, связанным с особенностями исполнения местного бюдж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личие остатков средств республиканского бюджета по состоянию на 01 января 2025 года, образовавшихся в связи с неполным использованием в 2024 году межбюджетных трансфертов, полученных в форме субсидий, субвенций и иных межбюджетных трансфертов, имеющих целевое назначение, и возвращенных в доход республиканского бюджета в соответствии с решением главного администратора бюджетных средств о наличии потребности в указанных межбюджетных трансфертах для финансового обеспечения расходов бюджета, соответствующих целям предоставления этих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ерераспределение бюджетных ассигнований в пределах общего объема бюджетных ассигнований, предусмотренного настоящим решением главному распределителю бюджетных средств по разделам, подразделам, целевым статьям, а также группам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ийся на 01 января 2025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оставляемых бюджету Селосонского сельсовета Ширинского района Республики Хакас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и подгруппам видов расходов, в случае возникновения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 Установить, что в случае взыскания с администрации Селосонского сельсовета Ширинского района Республики Хакасия за счет казны муниципального образования Селосонский сельсовет в соответствии с судебными актами по искам возмещения вреда, причиненного незаконными действиями (бездействия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-правовому акту, финансированию расходов на указанные цели производится за счет средств бюджета муниципального образования Селосонского сельсовет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6. Считать все приложения неотъемлемой частью настоящего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7. Решение о бюджете вступает в силу с 1 января 2025 года, и подлежит официальному опубликованию не позднее 10 дней после его подписания в установленном 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Совета депутатов                                                     И.Е.Горелов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ос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3:00Z</dcterms:created>
  <dc:creator>Шаманская ЛМ</dc:creator>
  <dc:description/>
  <cp:keywords/>
  <dc:language>en-US</dc:language>
  <cp:lastModifiedBy>Пользователь Windows</cp:lastModifiedBy>
  <cp:lastPrinted>2024-12-25T08:12:00Z</cp:lastPrinted>
  <dcterms:modified xsi:type="dcterms:W3CDTF">2024-12-25T01:12:00Z</dcterms:modified>
  <cp:revision>15</cp:revision>
  <dc:subject/>
  <dc:title/>
</cp:coreProperties>
</file>