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1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елосонский сельсовет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25.12.2024 № 18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бюджета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7"/>
        <w:gridCol w:w="3902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001 70 2 00 0491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003 70 2 00 1514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4:00Z</dcterms:created>
  <dc:creator>Диринг</dc:creator>
  <dc:description/>
  <cp:keywords/>
  <dc:language>en-US</dc:language>
  <cp:lastModifiedBy>Пользователь Windows</cp:lastModifiedBy>
  <cp:lastPrinted>2024-12-25T08:39:00Z</cp:lastPrinted>
  <dcterms:modified xsi:type="dcterms:W3CDTF">2024-12-25T01:39:00Z</dcterms:modified>
  <cp:revision>10</cp:revision>
  <dc:subject/>
  <dc:title>Снижение финансирования</dc:title>
</cp:coreProperties>
</file>