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ОСО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ИРИНСКОГО РАЙОНА 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.12.2024 г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  <w:tab/>
        <w:tab/>
        <w:t xml:space="preserve">               с. Сон</w:t>
        <w:tab/>
        <w:tab/>
        <w:t xml:space="preserve">                                   № 182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внесении изменений и дополнений в Устав 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сельского поселения Селосонского сельсовета </w:t>
      </w:r>
    </w:p>
    <w:p>
      <w:pPr>
        <w:pStyle w:val="Normal"/>
        <w:rPr/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Шири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>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сельского поселения Селосонского сельсовета Ширинского муниципального района Республики Хакасия, Совет депутатов Селосонского сельсовета Ширин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сельского поселения Селосонского сельсовета Ширинского муниципального района Республики Хакасия, принятый решением Совета депутатов муниципального образования Селосонский сельсовет от 08.12.2005 № 6 (в редакции от 19.11.2007 № 58, 02.06.2008 № 19, 02.11.2009 № 37, 05.07.2010 № 14, 24.12.2010 № 17, 03.06.2011 № 25, 26.03.2012 № 2/2, 26.02.2013 № 2/1, 28.06.2013 № 6/2, 31.10.2013 № 11/3, 30.04.2014 № 3/2, 31.10.2014 № 8/3, 27.01.2015 № 1/2, 30.03.2015 № 3/2, 29.09.2015 № 1/5, 30.03.2016 № 3/2, 24.01.2017 № 1/2, 30.05.2017 № 5/2, 30.05.2017 № 5/3, 07.02.2018 № 2/2, 22.06.2018 № 6/2, от 19.11.2018 № 9/2, 31.01.2019 № ½, 15.04.2019 № 3/2, 29.10.2019 № 5/2, 28.01.2020 № ½, 05.10.2020 № 14, 21.12.2020 № 24, 20.04.2021 № 36, 30.09.2021 № 53, 30.09.2021 № 53, 19.07.2022 № 97, 23.11.2022 № 108, 31.05.2023 № 131, 15.12.2023 № 148, 18.04.2024 № 160, 25.10.2024 № 17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часть 1 статьи 9 дополнить пунктом 3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первый части 7 статьи 10 дополнить словами «и (или) на официальном Интернет-сайте «Ассоциация Совет муниципальных образований Республики Хакасия» (</w:t>
      </w:r>
      <w:r>
        <w:rPr>
          <w:sz w:val="26"/>
          <w:szCs w:val="26"/>
          <w:lang w:val="en-US"/>
        </w:rPr>
        <w:t>AMO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 Эл № ФС77-87812 от 30.07.2024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часть 1 статьи 47 дополнить пунктом 28.1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8.13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Селосонского сельсовета</w:t>
      </w:r>
      <w:r>
        <w:rPr>
          <w:sz w:val="26"/>
          <w:szCs w:val="26"/>
        </w:rPr>
        <w:t xml:space="preserve">                                                                                 И.Е. Горелов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Times New Roman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7:00Z</dcterms:created>
  <dc:creator>Настя</dc:creator>
  <dc:description/>
  <dc:language>en-US</dc:language>
  <cp:lastModifiedBy>Анастасия Фаткулина</cp:lastModifiedBy>
  <cp:lastPrinted>2024-12-06T08:03:00Z</cp:lastPrinted>
  <dcterms:modified xsi:type="dcterms:W3CDTF">2024-12-23T08:17:00Z</dcterms:modified>
  <cp:revision>2</cp:revision>
  <dc:subject/>
  <dc:title>Приложение</dc:title>
</cp:coreProperties>
</file>