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ХАКА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ОСО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РИНСКОГО РАЙОНА РЕСПУБЛИКИ ХАК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АДМИНИСТРАЦИИ  СЕЛОСОНСКОГО СЕЛЬСОВЕТА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от 26.06.2014 г</w:t>
      </w:r>
      <w:r>
        <w:rPr>
          <w:rFonts w:cs="Arial"/>
          <w:b/>
        </w:rPr>
        <w:t xml:space="preserve">.                             </w:t>
      </w:r>
      <w:r>
        <w:rPr>
          <w:rFonts w:cs="Arial"/>
          <w:sz w:val="28"/>
          <w:szCs w:val="28"/>
        </w:rPr>
        <w:t>с. Сон</w:t>
      </w:r>
      <w:r>
        <w:rPr>
          <w:rFonts w:cs="Arial"/>
          <w:b/>
        </w:rPr>
        <w:t xml:space="preserve">                                                </w:t>
      </w:r>
      <w:r>
        <w:rPr>
          <w:rFonts w:cs="Arial"/>
          <w:sz w:val="28"/>
          <w:szCs w:val="28"/>
        </w:rPr>
        <w:t xml:space="preserve">№       57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О внесении изменений и дополнений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В постановление МО Селосонский сельсовет</w:t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№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39 от 03.09.2010 «</w:t>
      </w:r>
      <w:r>
        <w:rPr>
          <w:b/>
          <w:sz w:val="28"/>
          <w:szCs w:val="28"/>
        </w:rPr>
        <w:t>О создании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лосон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регулированию конфликта интерес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униципальной служб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273-ФЗ от 25.12.2008 ( ред. 28.12.2013) «О противодействии коррупции», Федерального закона 230-ФЗ от 03.12.2012 «О контроле за соответствием расходов лиц, замещающих государственные должности и иных лиц их доходам»,Указом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администрация Селосонского сельсовета 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360"/>
        <w:rPr>
          <w:sz w:val="28"/>
          <w:szCs w:val="28"/>
        </w:rPr>
      </w:pPr>
      <w:r>
        <w:rPr>
          <w:sz w:val="28"/>
          <w:szCs w:val="28"/>
        </w:rPr>
        <w:t>В Приложение 1 постановления Администрации муниципального образования Селосонский сельсовет от 03.09.2010 № 39 «О создании комиссии администрации МО Селосонский сельсовет по урегулированию конфликта интересов на муниципальной службе» изменить состав комиссии администрации муниципального образования Селосонский сельсовет по урегулированию конфликта интересов на муниципальной службе : «Председатель комиссии – Кузнецов С.И. глава Селосонского сельсов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Гюнтер Е.Д. специалист 1 категории Селосонского сельсове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>В пункт 7 «Положение о комиссии администрации муниципального образования Селосонский сельсовет по урегулированию конфликта интересов на муниципальной службе» добавить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подпункт «7.3. Гражданин ,замещающий должность муниципальной службы, включенную в перечень , установленный нормативными правовыми актами Российской Федерации ,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 оказывать данной организации услуги) в течение месяца стоимостью более ста тысяч рублей на условиях гражданско-правого договора ( гражданско-правовых договоров)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 интересов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дпункт «7.4. Лицо принявшее решение об осуществлении контроля за расходами лица, замещающего (занимающего) одну из должностей , указанных в п.1 ч.1 статьи 2 Федерального закона № 230-ФЗ, а также за расходами его супруги (супруга) и несовершеннолетних детей ,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, полученные в ходе осуществления контроля за расходами, на ее заседании» 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дпункт « 7.5.Основанием для проведения заседания комиссии являются представление руководителем материалов проверки, свидетельствующих 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 предоставлении государственным служащим недостоверных или неполных сведений, предусмотренных подпунктом «а» пункта 1 названного Положения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о несоблюдении государственными служащими требований к служебному поведению и (или) требований об урегулировании конфликта интересов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 , установленном нормативным  правовым актом государственного органа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заявление служащего о невозможности по объективным причинам предо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представление руководителя органа или любого члена комиссии , касающееся обеспечения соблюдения служащими требований к служебному  поведению и (или) требований об урегулировании конфликта интересов либо  осуществления мер по предупреждению коррупци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. Пункт 22 изложить в следующей редакции : « В протоколе заседания комиссии указывается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 поведению и (или0 требований об урегулировании конфликта интересов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) предъявляемые к государственному служащему претензии. Материалы, на которых они основываютс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г) содержание пояснений государственного служащего и других лиц по существу предъявляемых претензий 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з выступлений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rPr>
          <w:color w:val="1F282C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color w:val="1F282C"/>
          <w:sz w:val="28"/>
          <w:szCs w:val="28"/>
        </w:rPr>
        <w:t xml:space="preserve">Настоящее постановление вступает в силу со дня его официального опубликования на официальном сайте администрации : </w:t>
      </w:r>
      <w:r>
        <w:rPr>
          <w:color w:val="1F282C"/>
          <w:sz w:val="28"/>
          <w:szCs w:val="28"/>
          <w:lang w:val="en-US"/>
        </w:rPr>
        <w:t>http</w:t>
      </w:r>
      <w:r>
        <w:rPr>
          <w:color w:val="1F282C"/>
          <w:sz w:val="28"/>
          <w:szCs w:val="28"/>
        </w:rPr>
        <w:t xml:space="preserve">:// </w:t>
      </w:r>
      <w:r>
        <w:rPr>
          <w:color w:val="1F282C"/>
          <w:sz w:val="28"/>
          <w:szCs w:val="28"/>
          <w:lang w:val="en-US"/>
        </w:rPr>
        <w:t>seloson</w:t>
      </w:r>
      <w:r>
        <w:rPr>
          <w:color w:val="1F282C"/>
          <w:sz w:val="28"/>
          <w:szCs w:val="28"/>
        </w:rPr>
        <w:t>.</w:t>
      </w:r>
      <w:r>
        <w:rPr>
          <w:color w:val="1F282C"/>
          <w:sz w:val="28"/>
          <w:szCs w:val="28"/>
          <w:lang w:val="en-US"/>
        </w:rPr>
        <w:t>bdu</w:t>
      </w:r>
      <w:r>
        <w:rPr>
          <w:color w:val="1F282C"/>
          <w:sz w:val="28"/>
          <w:szCs w:val="28"/>
        </w:rPr>
        <w:t>.</w:t>
      </w:r>
      <w:r>
        <w:rPr>
          <w:color w:val="1F282C"/>
          <w:sz w:val="28"/>
          <w:szCs w:val="28"/>
          <w:lang w:val="en-US"/>
        </w:rPr>
        <w:t>su</w:t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color w:val="1F282C"/>
          <w:sz w:val="28"/>
          <w:szCs w:val="28"/>
        </w:rPr>
      </w:pPr>
      <w:r>
        <w:rPr>
          <w:color w:val="1F282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F282C"/>
          <w:sz w:val="28"/>
          <w:szCs w:val="28"/>
        </w:rPr>
        <w:t>Глава Селосонского сельсовета                                С.И.Кузнецов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5:00Z</dcterms:created>
  <dc:creator>Пользователь</dc:creator>
  <dc:description/>
  <cp:keywords/>
  <dc:language>en-US</dc:language>
  <cp:lastModifiedBy>Пользователь</cp:lastModifiedBy>
  <cp:lastPrinted>2014-07-02T08:54:00Z</cp:lastPrinted>
  <dcterms:modified xsi:type="dcterms:W3CDTF">2016-02-01T01:56:00Z</dcterms:modified>
  <cp:revision>9</cp:revision>
  <dc:subject/>
  <dc:title/>
</cp:coreProperties>
</file>