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82410</wp:posOffset>
                </wp:positionH>
                <wp:positionV relativeFrom="paragraph">
                  <wp:posOffset>41275</wp:posOffset>
                </wp:positionV>
                <wp:extent cx="2704465" cy="79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к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елосон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От 25 </w:t>
                                    <w:softHyphen/>
                                    <w:softHyphen/>
                                    <w:t>.04.2025г.  № 2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62.6pt;mso-wrap-distance-left:9pt;mso-wrap-distance-right:9pt;mso-wrap-distance-top:0pt;mso-wrap-distance-bottom:0pt;margin-top:3.25pt;mso-position-vertical-relative:text;margin-left:518.3pt;mso-position-horizontal-relative:page">
                <v:fill opacity="0f"/>
                <v:textbox inset="0in,0in,0in,0in">
                  <w:txbxContent>
                    <w:tbl>
                      <w:tblPr>
                        <w:tblW w:w="4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42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2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 Решению Совета депутатов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2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елосонского сельсовета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2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От 25 </w:t>
                              <w:softHyphen/>
                              <w:softHyphen/>
                              <w:t>.04.2025г.  № 2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Селосонского сельсовета за 2024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3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45"/>
        <w:gridCol w:w="1560"/>
        <w:gridCol w:w="1348"/>
        <w:gridCol w:w="15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2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124 01 03 00 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4 01 03 01 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24 01 03 01 00 00 0000 7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4 01 03 01 00 10 0000 7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00 0000 8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10 0000 8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24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00 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1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5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1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5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1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5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71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3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6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0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6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0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6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0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1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46:00Z</dcterms:created>
  <dc:creator>Андрей</dc:creator>
  <dc:description/>
  <cp:keywords/>
  <dc:language>en-US</dc:language>
  <cp:lastModifiedBy>Пользователь Windows</cp:lastModifiedBy>
  <cp:lastPrinted>2025-04-25T08:03:00Z</cp:lastPrinted>
  <dcterms:modified xsi:type="dcterms:W3CDTF">2025-04-25T01:03:00Z</dcterms:modified>
  <cp:revision>150</cp:revision>
  <dc:subject/>
  <dc:title>                                                                                                  Приложение  6</dc:title>
</cp:coreProperties>
</file>