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елосонского сельсовета                                                                                                от 25.04.2025г.  № 201 </w:t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НЫХ АССИГНОВАНИЙ ДОРОЖНОГО ФОНДА</w:t>
        <w:br/>
        <w:t>ЗА 2024 ГОД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1704"/>
        <w:gridCol w:w="1474"/>
        <w:gridCol w:w="1505"/>
      </w:tblGrid>
      <w:tr>
        <w:trPr>
          <w:trHeight w:val="604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цен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 Дорожное хозяйство (дорожные фонд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9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  <w:tr>
        <w:trPr>
          <w:trHeight w:val="408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9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4:04:00Z</dcterms:created>
  <dc:creator>777</dc:creator>
  <dc:description/>
  <cp:keywords/>
  <dc:language>en-US</dc:language>
  <cp:lastModifiedBy>Пользователь Windows</cp:lastModifiedBy>
  <cp:lastPrinted>2025-04-25T08:08:00Z</cp:lastPrinted>
  <dcterms:modified xsi:type="dcterms:W3CDTF">2025-04-25T01:08:00Z</dcterms:modified>
  <cp:revision>45</cp:revision>
  <dc:subject/>
  <dc:title>Приложение 12</dc:title>
</cp:coreProperties>
</file>