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СЕЛОСОНСКОГО СЕЛЬСОВЕТА ШИРИНСКОГО МУНИЦИПАЛЬН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4.2025г.                                           с. Сон                                                №</w:t>
      </w:r>
      <w:r>
        <w:rPr>
          <w:u w:val="single"/>
        </w:rPr>
        <w:t xml:space="preserve">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TextBody"/>
        <w:rPr/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TextBody"/>
        <w:rPr/>
      </w:pPr>
      <w:r>
        <w:rPr>
          <w:b/>
          <w:sz w:val="24"/>
          <w:szCs w:val="24"/>
        </w:rPr>
        <w:t>Селосонского сельсовета за 2024 год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 информацию об исполнении бюджета </w:t>
      </w:r>
      <w:bookmarkStart w:id="0" w:name="_Hlk188952314"/>
      <w:r>
        <w:rPr/>
        <w:t>Селосонского</w:t>
      </w:r>
      <w:bookmarkEnd w:id="0"/>
      <w:r>
        <w:rPr/>
        <w:t xml:space="preserve"> сельсовета за отчетный 2024 год, представленную Администрацией Селосонского сельсовета, Совет депутатов Селосонского сельсовета отмечает, что доходная часть бюджета исполнена на 98,9 % к планируемым доходам. При годовом плане 12629,6 тыс. руб. поступило 12494,7 тыс. руб., в том числе собственные доходы при плане 2761,7 тыс. руб. поступило 2634,1 тыс. руб. или 95,4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овая помощь из бюджета района поступила в сумме 9860,6 тыс. руб. при плане на год 9867,9 тыс. руб., что составило 99,9 % от годового пла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ная часть бюджета за отчетный 2024 год исполнена на 93,7 % к годовому плану. При плане 14460,8 тыс. руб. израсходовано 13548,4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вышеизложенного, в соответствии со ст. 61 Устава  муниципального образования Селосонского сельсовет, Совет  депутатов   Селосонского  сельсовета 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отчет об исполнении бюджета Селосонского сельсовета за отчетный 2024 год согласно, приложений к данному решен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ложение № 1 «Источники финансирования дефицита бюджета Селосонского сельсовета за 2024 год»</w:t>
      </w:r>
    </w:p>
    <w:p>
      <w:pPr>
        <w:pStyle w:val="Normal"/>
        <w:jc w:val="both"/>
        <w:rPr/>
      </w:pPr>
      <w:r>
        <w:rPr/>
        <w:t>- приложение № 2 «Доходы бюджета Селосонского сельсовета за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3 «Расходы бюджета Селосонского сельсовета за 2024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Селосонского сельсовета за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5 «Отчет по реализации целевых программ администрации Селосонского сельсовета за 2024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Селосонского сельсовета за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7 «Отчет по программе муниципальных внутренних заимствований Селосонского сельсовета за 2024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Селосонского сельсовета за 2024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9 «Отчет об исполнении средств за счет резервного фонда за 2024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2024 год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Селосонского сельсовета за 2024 года в Совет депутатов Селосо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стить настоящее постановление на официальном сайте администрации Селосонск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 Контроль за исполнением данного постановления возложить на руководителя МКУ МО ШИРИНСКИЙ РАЙОН ЦБУ И 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5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осонского сельсовета</w:t>
      </w:r>
    </w:p>
    <w:p>
      <w:pPr>
        <w:pStyle w:val="Normal"/>
        <w:rPr/>
      </w:pPr>
      <w:r>
        <w:rPr/>
        <w:t>Ширинского района Республики Хакасия                                                              Е.И.Гор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Пользователь Windows</cp:lastModifiedBy>
  <cp:lastPrinted>2025-04-25T08:03:00Z</cp:lastPrinted>
  <dcterms:modified xsi:type="dcterms:W3CDTF">2025-04-25T01:03:00Z</dcterms:modified>
  <cp:revision>171</cp:revision>
  <dc:subject/>
  <dc:title>РОССИЙСКАЯ     ФЕДЕРАЦИЯ</dc:title>
</cp:coreProperties>
</file>