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ЛЬСКОГО ПОСЕЛЕНИЯ СЕЛОСОНСКИЙ СЕЛЬСОВЕТ ШИРИНСКОГО МУНИЦИПАЛЬНОГО РАЙОНА РЕСПУБЛИКИ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.04.2025г.                                           с. Сон                                                №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TextBody"/>
        <w:rPr/>
      </w:pP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TextBody"/>
        <w:rPr/>
      </w:pPr>
      <w:r>
        <w:rPr>
          <w:b/>
          <w:sz w:val="24"/>
          <w:szCs w:val="24"/>
        </w:rPr>
        <w:t>Селосонского сельсовета за 2024 год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 информацию об исполнении бюджета </w:t>
      </w:r>
      <w:bookmarkStart w:id="0" w:name="_Hlk188952314"/>
      <w:r>
        <w:rPr/>
        <w:t>Селосонского</w:t>
      </w:r>
      <w:bookmarkEnd w:id="0"/>
      <w:r>
        <w:rPr/>
        <w:t xml:space="preserve"> сельсовета за отчетный 2024 год, представленную Администрацией Селосонского сельсовета, Совет депутатов Селосонского сельсовета отмечает, что доходная часть бюджета исполнена на 98,9 % к планируемым доходам. При годовом плане 12629,6 тыс. руб. поступило 12494,7 тыс. руб., в том числе собственные доходы при плане 2761,7 тыс. руб. поступило 2634,1 тыс. руб. или 95,4 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инансовая помощь из бюджета района поступила в сумме 9860,6 тыс. руб. при плане на год 9867,9 тыс. руб., что составило 99,9 % от годового пла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ная часть бюджета за отчетный 2024 год исполнена на 93,7 % к годовому плану. При плане 14460,8 тыс. руб. израсходовано 13548,4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вышеизложенного, в соответствии со ст. 61 Устава  муниципального образования Селосонского сельсовет, Совет  депутатов   Селосонского  сельсовета 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 отчет об исполнении бюджета Селосонского сельсовета за отчетный 2024 год согласно, приложений к данному решени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ложение № 1 «Источники финансирования дефицита бюджета Селосонского сельсовета за 2024 год»</w:t>
      </w:r>
    </w:p>
    <w:p>
      <w:pPr>
        <w:pStyle w:val="Normal"/>
        <w:jc w:val="both"/>
        <w:rPr/>
      </w:pPr>
      <w:r>
        <w:rPr/>
        <w:t>- приложение № 2 «Доходы бюджета Селосонского сельсовета за 2024 год»</w:t>
      </w:r>
    </w:p>
    <w:p>
      <w:pPr>
        <w:pStyle w:val="Normal"/>
        <w:jc w:val="both"/>
        <w:rPr>
          <w:color w:val="FF0000"/>
        </w:rPr>
      </w:pPr>
      <w:r>
        <w:rPr/>
        <w:t>- приложение № 3 «Расходы бюджета Селосонского сельсовета за 2024 год по разделам, подразделам, целевым статьям и видам расходов функциональной классификации расходов РФ»</w:t>
      </w:r>
    </w:p>
    <w:p>
      <w:pPr>
        <w:pStyle w:val="Normal"/>
        <w:jc w:val="both"/>
        <w:rPr/>
      </w:pPr>
      <w:r>
        <w:rPr/>
        <w:t>- приложение № 4 «Расходы бюджета по ведомственной структуре расходов бюджета Селосонского сельсовета за 2024 год»</w:t>
      </w:r>
    </w:p>
    <w:p>
      <w:pPr>
        <w:pStyle w:val="Normal"/>
        <w:jc w:val="both"/>
        <w:rPr>
          <w:color w:val="FF0000"/>
        </w:rPr>
      </w:pPr>
      <w:r>
        <w:rPr/>
        <w:t>- приложение № 5 «Отчет по реализации целевых программ администрации Селосонского сельсовета за 2024 год»</w:t>
      </w:r>
    </w:p>
    <w:p>
      <w:pPr>
        <w:pStyle w:val="Normal"/>
        <w:jc w:val="both"/>
        <w:rPr/>
      </w:pPr>
      <w:r>
        <w:rPr/>
        <w:t>- приложение № 6 «Отчет по реализации перечня публичных нормативных обязательств, подлежащих исполнению за счет средств бюджета Селосонского сельсовета за 2024 год»</w:t>
      </w:r>
    </w:p>
    <w:p>
      <w:pPr>
        <w:pStyle w:val="Normal"/>
        <w:jc w:val="both"/>
        <w:rPr>
          <w:color w:val="FF0000"/>
        </w:rPr>
      </w:pPr>
      <w:r>
        <w:rPr/>
        <w:t>- приложение № 7 «Отчет по программе муниципальных внутренних заимствований Селосонского сельсовета за 2024 год»</w:t>
      </w:r>
    </w:p>
    <w:p>
      <w:pPr>
        <w:pStyle w:val="Normal"/>
        <w:jc w:val="both"/>
        <w:rPr/>
      </w:pPr>
      <w:r>
        <w:rPr/>
        <w:t>- приложение № 8 «Отчет по расходам на обслуживание муниципального внутреннего долга Селосонского сельсовета за 2024 год»</w:t>
      </w:r>
    </w:p>
    <w:p>
      <w:pPr>
        <w:pStyle w:val="Normal"/>
        <w:jc w:val="both"/>
        <w:rPr>
          <w:color w:val="FF0000"/>
        </w:rPr>
      </w:pPr>
      <w:r>
        <w:rPr/>
        <w:t>- приложение № 9 «Отчет об исполнении средств за счет резервного фонда за 2024 год»</w:t>
      </w:r>
    </w:p>
    <w:p>
      <w:pPr>
        <w:pStyle w:val="Normal"/>
        <w:jc w:val="both"/>
        <w:rPr/>
      </w:pPr>
      <w:r>
        <w:rPr/>
        <w:t>- приложение № 10 «Отчет об исполнении бюджетных ассигнований дорожного фонда за 2024 год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править отчет об исполнении бюджета Селосонского сельсовета за 2024 года в Совет депутатов Селосонск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Разместить настоящее постановление на официальном сайте администрации Селосонского сельсов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4.  Контроль за исполнением данного постановления возложить на руководителя МКУ МО ШИРИНСКИЙ РАЙОН ЦБУ И 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5.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осонского сельсовета</w:t>
      </w:r>
    </w:p>
    <w:p>
      <w:pPr>
        <w:pStyle w:val="Normal"/>
        <w:rPr/>
      </w:pPr>
      <w:r>
        <w:rPr/>
        <w:t>Ширинского района Республики Хакасия                                                              Е.И.Гор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27:00Z</dcterms:created>
  <dc:creator>777</dc:creator>
  <dc:description/>
  <cp:keywords/>
  <dc:language>en-US</dc:language>
  <cp:lastModifiedBy>Пользователь Windows</cp:lastModifiedBy>
  <cp:lastPrinted>2024-07-09T08:34:00Z</cp:lastPrinted>
  <dcterms:modified xsi:type="dcterms:W3CDTF">2025-04-23T01:44:00Z</dcterms:modified>
  <cp:revision>167</cp:revision>
  <dc:subject/>
  <dc:title>РОССИЙСКАЯ     ФЕДЕРАЦИЯ</dc:title>
</cp:coreProperties>
</file>