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7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ЕЛОСОНСКОГО СЕЛЬСОВ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ИРИНСКОГО МУНИЦИПАЛЬНОГО РАЙОНА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rFonts w:eastAsia="Aptos;Arial"/>
          <w:b/>
          <w:b/>
          <w:bCs/>
          <w:kern w:val="2"/>
          <w:lang w:eastAsia="en-US"/>
        </w:rPr>
      </w:pPr>
      <w:r>
        <w:rPr>
          <w:rFonts w:eastAsia="Aptos;Arial"/>
          <w:b/>
          <w:bCs/>
          <w:kern w:val="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т 17.04.2025 г.                                           с. Сон                                                              № 35-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TextBody"/>
        <w:rPr/>
      </w:pPr>
      <w:r>
        <w:rPr>
          <w:b/>
          <w:sz w:val="24"/>
          <w:szCs w:val="24"/>
        </w:rPr>
        <w:t>бюджета Селосонского сельсове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квартал 2025 г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264.2 Бюджетного кодекса Российской Федерации, ч. 4. Ст. 55, решения Совета депутатов Селосонского сельсовета № 3/3 от 30.04.2014 г. «Об утверждении Положения «О бюджетном устройстве, бюджетном процессе и финансовом контроле в Селосонском сельсовете», руководствуясь Уставом сельского поселения Селосонского сельсовета Ширинского района Республики Хакасия , администрация Селосонского сельсовета Ширинского района Республики Хак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Селосонского сельсовета за 1 квартал 2025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бюджета Селосонского сельсовета за 1 квартал 2025 год составило по доходам в сумме 1656,0 тыс. руб., по расходам в сумме 1955,1 тыс. руб., с превышением расходов над доходами в сумме 299,1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бюджета Селосонского сельсовета за 1 квартал 2025 год представлено согласно приложениям к настоящему Постановлению.</w:t>
      </w:r>
    </w:p>
    <w:p>
      <w:pPr>
        <w:pStyle w:val="Normal"/>
        <w:jc w:val="both"/>
        <w:rPr/>
      </w:pPr>
      <w:r>
        <w:rPr/>
        <w:t>- приложение № 1 «Источники финансирования дефицита бюджета Селосонского сельсовета за 1 квартал 2025 год»</w:t>
      </w:r>
    </w:p>
    <w:p>
      <w:pPr>
        <w:pStyle w:val="Normal"/>
        <w:jc w:val="both"/>
        <w:rPr/>
      </w:pPr>
      <w:r>
        <w:rPr/>
        <w:t>- приложение № 2 «Доходы бюджета Селосонского сельсовета за 1 квартал 2025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3 «Расходы бюджета Селосонского сельсовета за 1 квартал 2025 год по разделам, подразделам, целевым статьям и видам расходов функциональной классификации расходов РФ»</w:t>
      </w:r>
    </w:p>
    <w:p>
      <w:pPr>
        <w:pStyle w:val="Normal"/>
        <w:jc w:val="both"/>
        <w:rPr/>
      </w:pPr>
      <w:r>
        <w:rPr/>
        <w:t>- приложение № 4 «Расходы бюджета по ведомственной структуре расходов бюджета Селосонского сельсовета за 1 квартал 2025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5 «Отчет по реализации целевых программ администрации Селосонского сельсовета за 1 квартал 2025 год»</w:t>
      </w:r>
    </w:p>
    <w:p>
      <w:pPr>
        <w:pStyle w:val="Normal"/>
        <w:jc w:val="both"/>
        <w:rPr/>
      </w:pPr>
      <w:r>
        <w:rPr/>
        <w:t>- приложение № 6 «Отчет по реализации перечня публичных нормативных обязательств, подлежащих исполнению за счет средств бюджета Селосонского сельсовета за 1 квартал 2025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7 «Отчет по программе муниципальных внутренних заимствований Селосонского сельсовета за 1 квартал 2025 год»</w:t>
      </w:r>
    </w:p>
    <w:p>
      <w:pPr>
        <w:pStyle w:val="Normal"/>
        <w:jc w:val="both"/>
        <w:rPr/>
      </w:pPr>
      <w:r>
        <w:rPr/>
        <w:t>- приложение № 8 «Отчет по расходам на обслуживание муниципального внутреннего долга Селосонского сельсовета за 1 квартал 2025 год»</w:t>
      </w:r>
    </w:p>
    <w:p>
      <w:pPr>
        <w:pStyle w:val="Normal"/>
        <w:jc w:val="both"/>
        <w:rPr>
          <w:color w:val="FF0000"/>
        </w:rPr>
      </w:pPr>
      <w:r>
        <w:rPr/>
        <w:t>- приложение № 9 «Отчет об исполнении средств за счет резервного фонда за 1 квартал 2025 год»</w:t>
      </w:r>
    </w:p>
    <w:p>
      <w:pPr>
        <w:pStyle w:val="Normal"/>
        <w:jc w:val="both"/>
        <w:rPr/>
      </w:pPr>
      <w:r>
        <w:rPr/>
        <w:t>- приложение № 10 «Отчет об исполнении бюджетных ассигнований дорожного фонда за 1 квартал 2025 год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Селосонского сельсовета за 1 квартал 2025 год года в Совет депутатов Селосон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азместить настоящее постановление на официальном сайте администрации Селосонского сель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4.  Контроль за исполнением данного постановления возложить на руководителя МКУ МО ШИРИНСКИЙ РАЙОН ЦБУ И 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5.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осонского сельсовета</w:t>
      </w:r>
    </w:p>
    <w:p>
      <w:pPr>
        <w:pStyle w:val="Normal"/>
        <w:rPr/>
      </w:pPr>
      <w:r>
        <w:rPr/>
        <w:t>Ширинского района Республики Хакасия                                                            Е.И.Гор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7:00Z</dcterms:created>
  <dc:creator>777</dc:creator>
  <dc:description/>
  <cp:keywords/>
  <dc:language>en-US</dc:language>
  <cp:lastModifiedBy>Пользователь Windows</cp:lastModifiedBy>
  <cp:lastPrinted>2025-04-24T08:26:00Z</cp:lastPrinted>
  <dcterms:modified xsi:type="dcterms:W3CDTF">2025-05-06T07:17:00Z</dcterms:modified>
  <cp:revision>162</cp:revision>
  <dc:subject/>
  <dc:title>РОССИЙСКАЯ     ФЕДЕРАЦИЯ</dc:title>
</cp:coreProperties>
</file>